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71-02MS} with File ID: VN087464.D recoveries met the requirements for all compounds except for Toluene[2%] due to matrix interference.The MS {Q2771-02MS} with File ID: VN087464.D recoveries met the requirements for all compounds except for Toluene[2%] due to matrix interference.The MS {Q2769-02MS} with File ID: VN087477.D recoveries met the requirements for all compounds except for Toluene[1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2771-03MSD} with File ID: VN087465.D recoveries met the requirements for all compounds except for Toluene[1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71-03MSD} with File ID: VN087465.D recoveries met the requirements for all compounds except for Toluene[1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771-03MSD} with File ID: VN087465.D met criteria except for Toluene[67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5°C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2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1T06:22:00Z</dcterms:modified>
  <cp:revision>2</cp:revision>
  <dc:subject/>
  <dc:title>GC/MS ANALYSIS CONFORMANCE/NON-CONFORMANCE SUMMARY FORMAT</dc:title>
</cp:coreProperties>
</file>