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2778-06 analyzed straight 50X dilution for COD parameter Because the original samples were reading over range, only 50X has been repor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therefore MS/MSD were not performed for this project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4T08:16:00Z</dcterms:modified>
  <cp:revision>2</cp:revision>
  <dc:subject/>
  <dc:title>GC/MS ANALYSIS CONFORMANCE/NON-CONFORMANCE SUMMARY FORMAT</dc:title>
</cp:coreProperties>
</file>