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785</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200.7,245.1</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r>
            <w:bookmarkStart w:id="0" w:name="wd3d"/>
            <w:bookmarkStart w:id="1" w:name="wd3d"/>
            <w:bookmarkEnd w:id="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analysis met criteria for all compounds.  The Matrix Spike Duplicate (EFF-WASTE WATERMSD) analysis met criteria for all compounds except for Magnesium, Potassium and Zinc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15" w:name="wd7d"/>
            <w:bookmarkStart w:id="16" w:name="wd7d"/>
            <w:bookmarkEnd w:id="16"/>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7" w:name="wd7a"/>
            <w:bookmarkStart w:id="18" w:name="wd7a"/>
            <w:bookmarkEnd w:id="18"/>
          </w:p>
        </w:tc>
        <w:tc>
          <w:tcPr>
            <w:tcW w:w="667" w:type="dxa"/>
            <w:tcBorders/>
          </w:tcPr>
          <w:p>
            <w:pPr>
              <w:pStyle w:val="Normal"/>
              <w:snapToGrid w:val="false"/>
              <w:ind w:right="162" w:hanging="0"/>
              <w:rPr>
                <w:sz w:val="28"/>
                <w:szCs w:val="28"/>
              </w:rPr>
            </w:pPr>
            <w:r>
              <w:rPr>
                <w:sz w:val="28"/>
                <w:szCs w:val="28"/>
              </w:rPr>
            </w:r>
            <w:bookmarkStart w:id="19" w:name="wd7b"/>
            <w:bookmarkStart w:id="20" w:name="wd7b"/>
            <w:bookmarkEnd w:id="20"/>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21" w:name="wd8d"/>
            <w:bookmarkStart w:id="22" w:name="wd8d"/>
            <w:bookmarkEnd w:id="22"/>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3" w:name="wd8a"/>
            <w:bookmarkStart w:id="24" w:name="wd8a"/>
            <w:bookmarkEnd w:id="24"/>
          </w:p>
        </w:tc>
        <w:tc>
          <w:tcPr>
            <w:tcW w:w="667" w:type="dxa"/>
            <w:tcBorders/>
          </w:tcPr>
          <w:p>
            <w:pPr>
              <w:pStyle w:val="Normal"/>
              <w:snapToGrid w:val="false"/>
              <w:ind w:right="162" w:hanging="0"/>
              <w:rPr>
                <w:sz w:val="28"/>
                <w:szCs w:val="28"/>
              </w:rPr>
            </w:pPr>
            <w:r>
              <w:rPr>
                <w:sz w:val="28"/>
                <w:szCs w:val="28"/>
              </w:rPr>
            </w:r>
            <w:bookmarkStart w:id="25" w:name="wd8b"/>
            <w:bookmarkStart w:id="26" w:name="wd8b"/>
            <w:bookmarkEnd w:id="2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7" w:name="wd9d"/>
            <w:bookmarkEnd w:id="27"/>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8" w:name="wd9a"/>
            <w:bookmarkStart w:id="29" w:name="wd9a"/>
            <w:bookmarkEnd w:id="29"/>
          </w:p>
        </w:tc>
        <w:tc>
          <w:tcPr>
            <w:tcW w:w="667" w:type="dxa"/>
            <w:tcBorders/>
          </w:tcPr>
          <w:p>
            <w:pPr>
              <w:pStyle w:val="Normal"/>
              <w:snapToGrid w:val="false"/>
              <w:ind w:right="162" w:hanging="0"/>
              <w:rPr>
                <w:sz w:val="28"/>
                <w:szCs w:val="28"/>
              </w:rPr>
            </w:pPr>
            <w:r>
              <w:rPr>
                <w:sz w:val="28"/>
                <w:szCs w:val="28"/>
              </w:rPr>
            </w:r>
            <w:bookmarkStart w:id="30" w:name="wd9b"/>
            <w:bookmarkStart w:id="31" w:name="wd9b"/>
            <w:bookmarkEnd w:id="31"/>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The Post Digest Spike (POWDERA) analysis met criteria for all compounds except for Potassium due to unknown chemical interference of matrix with the addition of spike amount after digestion and before analysis; matrix has suppression effect during addition of spike.</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03:00Z</dcterms:created>
  <dc:creator>Ritesh</dc:creator>
  <dc:description/>
  <cp:keywords/>
  <dc:language>en-US</dc:language>
  <cp:lastModifiedBy>jacob</cp:lastModifiedBy>
  <cp:lastPrinted>2003-12-02T10:16:00Z</cp:lastPrinted>
  <dcterms:modified xsi:type="dcterms:W3CDTF">2025-08-13T13:03:00Z</dcterms:modified>
  <cp:revision>2</cp:revision>
  <dc:subject/>
  <dc:title>GC/MS ANALYSIS CONFORMANCE/NON-CONFORMANCE SUMMARY FORMAT</dc:title>
</cp:coreProperties>
</file>