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790</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250806062-03 Trip blank [Toluene-d8VOA - 80%] Laboratory received only two Vials for this sample, One vial for 8260 analysis and one vial for 624 analysis. There are no more vials to re-analyze this sample, therefore this sample reported with surrogate failure as final results.</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7251.D met the requirements except for Dichlorodifluoromethane and Vinyl Chlorid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250806078-01 VOA was diluted due to high concentration.</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0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8:00Z</dcterms:created>
  <dc:creator>Kalu Bhuva</dc:creator>
  <dc:description/>
  <cp:keywords/>
  <dc:language>en-US</dc:language>
  <cp:lastModifiedBy>Echem User</cp:lastModifiedBy>
  <cp:lastPrinted>2004-05-04T18:59:00Z</cp:lastPrinted>
  <dcterms:modified xsi:type="dcterms:W3CDTF">2025-08-11T13:59:00Z</dcterms:modified>
  <cp:revision>5</cp:revision>
  <dc:subject/>
  <dc:title>CASE NARRATIVE</dc:title>
</cp:coreProperties>
</file>