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VNJ-222MS) analysis met criteria for all compounds except for Barium due to Chemical Interference during Digestion Process.  The Matrix Spike Duplicate (VNJ-222MSD) analysis met criteria for all compounds except for Barium and Silv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VNJ-222DUP) analysis met criteria for all compounds except for Barium due to sample matrix interference. The Duplicate (VNJ-222MSD) analysis met criteria for all compounds except for Silv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4T08:41:00Z</dcterms:modified>
  <cp:revision>2</cp:revision>
  <dc:subject/>
  <dc:title>GC/MS ANALYSIS CONFORMANCE/NON-CONFORMANCE SUMMARY FORMAT</dc:title>
</cp:coreProperties>
</file>