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98-01MS} with File ID: FC069626.D recoveries met the requirements for all compounds except for [ n-Nonane (C9)- 3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2798-01MSD} with File ID: FC069627.D recoveries met the requirements for all compound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[ n-Nonane (C9)- 3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13T07:49:00Z</dcterms:modified>
  <cp:revision>2</cp:revision>
  <dc:subject/>
  <dc:title>GC/MS ANALYSIS CONFORMANCE/NON-CONFORMANCE SUMMARY FORMAT</dc:title>
</cp:coreProperties>
</file>