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80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SM4500 Cl G,SM4500-NH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samples except for WATER-TREATMENT DISCHARGE of Residual Chlorine as sample was receive out of holding time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8a"/>
            <w:bookmarkStart w:id="11" w:name="wd8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c"/>
            <w:bookmarkStart w:id="13" w:name="wd8c"/>
            <w:bookmarkEnd w:id="1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9:02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8-14T09:02:00Z</dcterms:modified>
  <cp:revision>2</cp:revision>
  <dc:subject/>
  <dc:title>GC/MS ANALYSIS CONFORMANCE/NON-CONFORMANCE SUMMARY FORMAT</dc:title>
</cp:coreProperties>
</file>