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0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9222BS} with File ID: BN037596.D met requirements for all compounds except for 1,4-Dioxane[68%]. Recovery failed marginally low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 Form 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RW8-SP100-20250807 has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00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8-19T02:20:00Z</dcterms:modified>
  <cp:revision>4</cp:revision>
  <dc:subject/>
  <dc:title>GC/MS ANALYSIS CONFORMANCE/NON-CONFORMANCE SUMMARY FORMAT</dc:title>
</cp:coreProperties>
</file>