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196A,9056A,SM4500-NH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The Matrix Spike (COMP-4MS) analysis met criteria for all compounds except for Anions Group1(Fluoride) due to sample matrix interference. The Matrix Spike Duplicate (COMP-4MSD) analysis met criteria for all compounds except for Anions Group1(Fluoride)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0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18T11:07:00Z</dcterms:modified>
  <cp:revision>2</cp:revision>
  <dc:subject/>
  <dc:title>GC/MS ANALYSIS CONFORMANCE/NON-CONFORMANCE SUMMARY FORMAT</dc:title>
</cp:coreProperties>
</file>