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0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COMP-6L) met criteria for all compound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VNJ-231MS) analysis met criteria for all compounds except for Antimony, Arsenic, Beryllium, Chromium, Copper, Selenium, Silver, Sodium and Vanadium due to Chemical Interference during Digestion process.  The Matrix Spike Duplicate (VNJ-231MSD) analysis met criteria for all compounds except for Antimony, Arsenic, Beryllium, Chromium, Copper, Potassium, Selenium, Silver, Sod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COMP-6DUP) analysis met criteria for all compounds except for Mercury due to sample matrix interference. The Duplicate (COMP-6MSD) analysis met criteria for all compound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VNJ-231A) analysis met criteria for all compounds except for Antimony, Arsenic, Beryllium, Chromium, Copper, Potassium, Selenium, Silver, Sodium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19:00Z</dcterms:created>
  <dc:creator>Ritesh</dc:creator>
  <dc:description/>
  <cp:keywords/>
  <dc:language>en-US</dc:language>
  <cp:lastModifiedBy>jacob</cp:lastModifiedBy>
  <cp:lastPrinted>2003-12-02T10:16:00Z</cp:lastPrinted>
  <dcterms:modified xsi:type="dcterms:W3CDTF">2025-08-19T05:19:00Z</dcterms:modified>
  <cp:revision>2</cp:revision>
  <dc:subject/>
  <dc:title>GC/MS ANALYSIS CONFORMANCE/NON-CONFORMANCE SUMMARY FORMAT</dc:title>
</cp:coreProperties>
</file>