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File ID PD089843.D met the requirements except for 4,4-DDD is failing in 2nd column, however it is passed in 1st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COMP-5 [Tetrachloro-m-xylene(2)163%]. 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19T04:59:00Z</dcterms:modified>
  <cp:revision>2</cp:revision>
  <dc:subject/>
  <dc:title>GC/MS ANALYSIS CONFORMANCE/NON-CONFORMANCE SUMMARY FORMAT</dc:title>
</cp:coreProperties>
</file>