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9040C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H-892025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(TPH)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810-01 analyzed straight 20X dilution for COD parameter because the original samples were reading over range, only 20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8:27:00Z</dcterms:modified>
  <cp:revision>2</cp:revision>
  <dc:subject/>
  <dc:title>GC/MS ANALYSIS CONFORMANCE/NON-CONFORMANCE SUMMARY FORMAT</dc:title>
</cp:coreProperties>
</file>