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analysis met criteria for all compounds.  The Matrix Spike Duplicate (EFF-WASTE WATERMSD) analysis met criteria for all compounds except for Zinc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3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3T12:30:00Z</dcterms:modified>
  <cp:revision>2</cp:revision>
  <dc:subject/>
  <dc:title>GC/MS ANALYSIS CONFORMANCE/NON-CONFORMANCE SUMMARY FORMAT</dc:title>
</cp:coreProperties>
</file>