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5.1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EFF-WASTE WATER [2-Fluorophenol - 50%, Phenol-d6 - 32%]. Two acid surrogates recovery failed in this sample due to matrix interference as evident in the chromatogram.  The analysis is final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MS/MSD is required to be performed with the sample analysis. However, Lab did not receive sufficient volume to perform the MS/MSD  therefore MS/MSD were not 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2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0T05:22:00Z</dcterms:modified>
  <cp:revision>2</cp:revision>
  <dc:subject/>
  <dc:title>GC/MS ANALYSIS CONFORMANCE/NON-CONFORMANCE SUMMARY FORMAT</dc:title>
</cp:coreProperties>
</file>