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1ML was taken as an initial volume for Q2813-01-05 for Ammonia test Due to bad matrix and client history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aqueous sample for Phosphorus-Ortho analysis should be filtered within 15 minutes of collection time. However, samples were not filtered as per requirement therefore Lab has filtered the samples in-house and analyzed within the same day of sample receip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11:41:00Z</dcterms:modified>
  <cp:revision>2</cp:revision>
  <dc:subject/>
  <dc:title>GC/MS ANALYSIS CONFORMANCE/NON-CONFORMANCE SUMMARY FORMAT</dc:title>
</cp:coreProperties>
</file>