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" w:name="wd3c"/>
            <w:bookmarkEnd w:id="2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3" w:name="wd5d"/>
            <w:bookmarkEnd w:id="3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5a"/>
            <w:bookmarkStart w:id="5" w:name="wd5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5c"/>
            <w:bookmarkStart w:id="7" w:name="wd5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W-WTS-13MS) analysis met criteria for all compounds except for Barium, Beryllium and Zinc due to Chemical interference during Digestion Process.  The Matrix Spike Duplicate (TW-WTS-13MSD) analysis met criteria for all compounds except for Antimony, Beryllium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6a"/>
            <w:bookmarkStart w:id="9" w:name="wd6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6c"/>
            <w:bookmarkStart w:id="11" w:name="wd6c"/>
            <w:bookmarkEnd w:id="1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7d"/>
            <w:bookmarkStart w:id="13" w:name="wd7d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7a"/>
            <w:bookmarkStart w:id="15" w:name="wd7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7b"/>
            <w:bookmarkStart w:id="17" w:name="wd7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8d"/>
            <w:bookmarkStart w:id="19" w:name="wd8d"/>
            <w:bookmarkEnd w:id="1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8a"/>
            <w:bookmarkStart w:id="21" w:name="wd8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b"/>
            <w:bookmarkStart w:id="23" w:name="wd8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4" w:name="wd9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9a"/>
            <w:bookmarkStart w:id="26" w:name="wd9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b"/>
            <w:bookmarkStart w:id="28" w:name="wd9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Post Digest Spike (TW-WTS-13A) analysis met criteria for all compounds except for Barium, Beryllium and Zinc due to unknown chemical interference of matrix with the addition of spike amount after digestion and before analysis; matrix has suppression effect during addition of spike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Q2814-17 had oily matrix, so to avoid damage to instrument sample is run with straight 5X dilutio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Q2814-01, Q2814-03, Q2814-16, Q2814-17 analyzed as Total Metal and Sample Q2814-22, Q2814-23 analyzed as Dissolved Meta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14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18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8-22T10:23:00Z</dcterms:modified>
  <cp:revision>4</cp:revision>
  <dc:subject/>
  <dc:title>GC/MS ANALYSIS CONFORMANCE/NON-CONFORMANCE SUMMARY FORMAT</dc:title>
</cp:coreProperties>
</file>