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File ID PO112945.D met the requirements except for Decachlorobiphenyl is failing in 1st column but passing in  2nd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TextBody"/>
              <w:jc w:val="left"/>
              <w:rPr>
                <w:sz w:val="20"/>
              </w:rPr>
            </w:pPr>
            <w:bookmarkStart w:id="4" w:name="wd4d"/>
            <w:bookmarkEnd w:id="4"/>
            <w:r>
              <w:rPr>
                <w:sz w:val="20"/>
              </w:rPr>
              <w:t>The Initial Calibration met the requirement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File ID PO112945.D met the requirements except for Decachlorobiphenyl is failing in 1st column but passing in  2nd column therefore no corrective action taken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c"/>
            <w:bookmarkStart w:id="26" w:name="wd8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FB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9a"/>
            <w:bookmarkStart w:id="28" w:name="wd9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c"/>
            <w:bookmarkStart w:id="30" w:name="wd9c"/>
            <w:bookmarkEnd w:id="30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814_PCB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1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8-21T09:42:00Z</dcterms:modified>
  <cp:revision>3</cp:revision>
  <dc:subject/>
  <dc:title>GC/MS ANALYSIS CONFORMANCE/NON-CONFORMANCE SUMMARY FORMAT</dc:title>
</cp:coreProperties>
</file>