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%RSD is greater than 20% in the Initial Calibration (Method PL072825.M)  for Endrin aldehyde in 2nd column, this Compound is passing on Linear regressio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met the requirements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%RSD is greater than 20% in the Initial Calibration (Method PL072825.M)  for Endrin aldehyde in 2nd column, this Compound is passing on Linear regression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FB,sample extrextion out of hold as sample received lat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14_Pesticide-TCL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6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8-22T07:00:00Z</dcterms:modified>
  <cp:revision>3</cp:revision>
  <dc:subject/>
  <dc:title>GC/MS ANALYSIS CONFORMANCE/NON-CONFORMANCE SUMMARY FORMAT</dc:title>
</cp:coreProperties>
</file>