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First Environment, Inc.</w:t>
      </w:r>
    </w:p>
    <w:p>
      <w:pPr>
        <w:pStyle w:val="Heading3"/>
        <w:rPr/>
      </w:pPr>
      <w:r>
        <w:rPr/>
        <w:t>Project Name: USACE018-44 DOD</w:t>
      </w:r>
    </w:p>
    <w:p>
      <w:pPr>
        <w:pStyle w:val="Heading3"/>
        <w:rPr/>
      </w:pPr>
      <w:r>
        <w:rPr/>
        <w:t>Project # N/A</w:t>
      </w:r>
    </w:p>
    <w:p>
      <w:pPr>
        <w:pStyle w:val="Heading3"/>
        <w:widowControl w:val="false"/>
        <w:rPr/>
      </w:pPr>
      <w:r>
        <w:rPr/>
        <w:t>Order ID # Q2814</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3 Water samples were received on 08/0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ssolved ICP-TAL Metals, Dissolved Mercury, DISSOLVED METALS-TAL, Mercury, Metals ICP-TAL, METALS-TAL, PCB, Pesticide-TCL, SVOC-TCL BNA -20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samples were analyzed on instrument BNA_P using GC Column ZB-Semi Volatiles Guardian which is 30 meters, 0.25 mm ID, 0.5 um df, Catalog # 7HG-G027-17-GGAThe analysis of SVOC-TCL BNA -20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 except for TW-BP-S, TW-BP-N, TW-BP-E, TW-BP-W, FB, TW-BP-S, TW-BP-N, TW-BP-E, TW-BP-W and FB, Extraction out of hold due to receive late.</w:t>
      </w:r>
    </w:p>
    <w:p>
      <w:pPr>
        <w:pStyle w:val="TextBody"/>
        <w:jc w:val="left"/>
        <w:rPr/>
      </w:pPr>
      <w:r>
        <w:rPr/>
      </w:r>
    </w:p>
    <w:p>
      <w:pPr>
        <w:pStyle w:val="TextBody"/>
        <w:jc w:val="left"/>
        <w:rPr/>
      </w:pPr>
      <w:r>
        <w:rPr/>
        <w:t>The Surrogate recoveries met the acceptable criteria except for TW-82H-E [2-Fluorobiphenyl - 40%, Terphenyl-d14 - 44%], TW-82H-ERE [2,4,6-Tribromophenol - 36%, 2-Fluorobiphenyl - 31%, Nitrobenzene-d5 - 35%, Terphenyl-d14 - 33%], TW-82H-S [Terphenyl-d14 - 48%], TW-518R-N [2-Fluorobiphenyl - 43%, Terphenyl-d14 - 45%], TW-518R-NRE [2-Fluorobiphenyl - 43%, Failure sample for surrogate was reanalyzed to confirm the failure and both run were reported in Hard Copy, and Terphenyl-d14 - 43%], as per method one acid and one base surrogate allow to fail therefore no corrective action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r>
    </w:p>
    <w:p>
      <w:pPr>
        <w:pStyle w:val="TextBody"/>
        <w:jc w:val="left"/>
        <w:rPr/>
      </w:pPr>
      <w:r>
        <w:rPr/>
        <w:t>The RPD for {PB169223BSD} with File ID: BF143501.D met criteria except for 3,3-Dichlorobenzidine[25%], 4-Chloroaniline[46%], due to difference in results of BS and BSD.</w:t>
      </w:r>
    </w:p>
    <w:p>
      <w:pPr>
        <w:pStyle w:val="TextBody"/>
        <w:jc w:val="left"/>
        <w:rPr/>
      </w:pPr>
      <w:r>
        <w:rPr/>
      </w:r>
    </w:p>
    <w:p>
      <w:pPr>
        <w:pStyle w:val="TextBody"/>
        <w:jc w:val="left"/>
        <w:rPr/>
      </w:pPr>
      <w:r>
        <w:rPr/>
        <w:t xml:space="preserve">The Blank Spike for {PB169223BS} with File ID: BF143500.D met requirements for all samples except for 1,4-Dioxane[68%], The associate samples have no positive hit for this compound therefore no corrective action was taken. </w:t>
      </w:r>
    </w:p>
    <w:p>
      <w:pPr>
        <w:pStyle w:val="TextBody"/>
        <w:jc w:val="left"/>
        <w:rPr/>
      </w:pPr>
      <w:r>
        <w:rPr/>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RSD is greater than 20%  for certain compounds in the Initial Calibration (Method 8270-BF081225.M) for 2-Nitrophenol, Hexachlorocyclopentadiene, 2-Nitroaniline, 2,6-Dinitrotoluene, 4-Nitrophenol, 2,4-Dinitrotoluene, 4,6-Dinitro-2-methylephenol, Pentachlorophenol, Butylbenzylphthalate, Bis(2-ethylhexylephthalate),  Di-n-octyl phthalate, These Compounds  is passing on Linear Regression . 2,4-Dinitrophenol is passing on Quadratic Regression.  </w:t>
      </w:r>
    </w:p>
    <w:p>
      <w:pPr>
        <w:pStyle w:val="TextBody"/>
        <w:jc w:val="left"/>
        <w:rPr/>
      </w:pPr>
      <w:r>
        <w:rPr/>
      </w:r>
    </w:p>
    <w:p>
      <w:pPr>
        <w:pStyle w:val="TextBody"/>
        <w:jc w:val="left"/>
        <w:rPr/>
      </w:pPr>
      <w:r>
        <w:rPr/>
        <w:t>The %RSD is greater than 20% in the Initial Calibration (Method 8270-BF082025.M)  for Benzoic acid, Hexachlorocyclopentadiene, 2,4-Dinitrophenol  these  Compounds are passing on Linear regression.</w:t>
      </w:r>
    </w:p>
    <w:p>
      <w:pPr>
        <w:pStyle w:val="TextBody"/>
        <w:jc w:val="left"/>
        <w:rPr/>
      </w:pPr>
      <w:r>
        <w:rPr/>
      </w:r>
    </w:p>
    <w:p>
      <w:pPr>
        <w:pStyle w:val="TextBody"/>
        <w:jc w:val="left"/>
        <w:rPr/>
      </w:pPr>
      <w:r>
        <w:rPr/>
        <w:t>The Continuous Calibration File ID BF143377.D met the requirements except for Bis(2-ethylhexyl)phthalate and Butylbenzylphthalate, The associate samples have no positive hit for these compounds therefore no corrective action was taken.</w:t>
      </w:r>
    </w:p>
    <w:p>
      <w:pPr>
        <w:pStyle w:val="TextBody"/>
        <w:jc w:val="left"/>
        <w:rPr/>
      </w:pPr>
      <w:r>
        <w:rPr/>
      </w:r>
    </w:p>
    <w:p>
      <w:pPr>
        <w:pStyle w:val="TextBody"/>
        <w:jc w:val="left"/>
        <w:rPr/>
      </w:pPr>
      <w:r>
        <w:rPr/>
        <w:t>The Continuous Calibration File ID BF143397.D met the requirements except for Bis(2-ethylhexyl)phthalate,. The associate samples have no positive hit for these compounds therefore no corrective action was taken</w:t>
      </w:r>
    </w:p>
    <w:p>
      <w:pPr>
        <w:pStyle w:val="TextBody"/>
        <w:jc w:val="left"/>
        <w:rPr/>
      </w:pPr>
      <w:r>
        <w:rPr/>
      </w:r>
    </w:p>
    <w:p>
      <w:pPr>
        <w:pStyle w:val="TextBody"/>
        <w:jc w:val="left"/>
        <w:rPr/>
      </w:pPr>
      <w:r>
        <w:rPr/>
        <w:t>The Continuous Calibration File ID BF143539.D met the requirements except for Pentachlorophenol, The associate samples have no positive hit for these compounds therefore no corrective action was taken</w:t>
      </w:r>
    </w:p>
    <w:p>
      <w:pPr>
        <w:pStyle w:val="TextBody"/>
        <w:jc w:val="left"/>
        <w:rPr/>
      </w:pPr>
      <w:r>
        <w:rPr/>
      </w:r>
    </w:p>
    <w:p>
      <w:pPr>
        <w:pStyle w:val="TextBody"/>
        <w:jc w:val="left"/>
        <w:rPr/>
      </w:pPr>
      <w:r>
        <w:rPr/>
        <w:t>The Continuous Calibration File ID BP025422.D met the requirements except for Benzaldehyde The associate compound are not required for the samples under the respective sequences,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14_SVOC-TCL BNA -20_C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0:48:00Z</dcterms:created>
  <dc:creator>Kalu Bhuva</dc:creator>
  <dc:description/>
  <cp:keywords/>
  <dc:language>en-US</dc:language>
  <cp:lastModifiedBy>eUser</cp:lastModifiedBy>
  <cp:lastPrinted>2004-05-04T18:59:00Z</cp:lastPrinted>
  <dcterms:modified xsi:type="dcterms:W3CDTF">2025-08-22T12:31:00Z</dcterms:modified>
  <cp:revision>3</cp:revision>
  <dc:subject/>
  <dc:title>CASE NARRATIVE</dc:title>
</cp:coreProperties>
</file>