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81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c"/>
            <w:bookmarkStart w:id="28" w:name="wd5c"/>
            <w:bookmarkEnd w:id="2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%RSD is greater than 20%  for certain compounds in the Initial Calibration (Method 8270-BF081225.M) for 2-Nitrophenol, Hexachlorocyclopentadiene, 2-Nitroaniline, 2,6-Dinitrotoluene, 4-Nitrophenol, 2,4-Dinitrotoluene, 4,6-Dinitro-2-methylephenol, Pentachlorophenol, Butylbenzylphthalate, Bis(2-ethylhexylephthalate),  Di-n-octyl phthalate.  These Compounds  is passing on Linear Regression . 2,4-Dinitrophenol is passing on Quadratic Regression. 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%RSD is greater than 20% in the Initial Calibration (Method 8270-BF082025.M)  for Benzoic acid, Hexachlorocyclopentadiene, 2,4-Dinitrophenol  these  Compounds are passing on Linear regressio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F143377.D met the requirements except for Bis(2-ethylhexyl)phthalate and Butylbenzylphthalate, The associate samples have no positive hit for these compounds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F143397.D met the requirements except for Bis(2-ethylhexyl)phthalate, The associate samples have no positive hit for these compounds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F143539.D met the requirements except for Pentachlorophenol , The associate samples have no positive hit for this  compound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P025422.D met the requirements except for Benzaldehyde The associate compound are not required for the samples under the sequences,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35" w:name="wd6d"/>
            <w:bookmarkEnd w:id="3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6" w:name="wd6a"/>
            <w:bookmarkStart w:id="37" w:name="wd6a"/>
            <w:bookmarkEnd w:id="37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8" w:name="wd6c"/>
            <w:bookmarkStart w:id="39" w:name="wd6c"/>
            <w:bookmarkEnd w:id="39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TW-82H-E [2-Fluorobiphenyl - 40%, Terphenyl-d14 - 44%], TW-82H-ERE [2,4,6-Tribromophenol - 36%, 2-Fluorobiphenyl - 31%, Nitrobenzene-d5 - 35%, Terphenyl-d14 - 33%], TW-82H-S [Terphenyl-d14 - 48%], TW-518R-N [2-Fluorobiphenyl - 43%, Terphenyl-d14 - 45%], TW-518R-NRE [2-Fluorobiphenyl - 43%,  Failure sample for surrogate was reanalyzed to confirm the failure and both run were reported in Hard Copy, and Terphenyl-d14 - 43%], as per method one acid and one base surrogate allow to fail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0" w:name="wd7a"/>
            <w:bookmarkStart w:id="41" w:name="wd7a"/>
            <w:bookmarkEnd w:id="41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wd7c"/>
            <w:bookmarkStart w:id="43" w:name="wd7c"/>
            <w:bookmarkEnd w:id="43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Blank Spike for {PB169223BS} with File ID: BF143500.D met requirements for all samples except for 1,4-Dioxane[68%], The associate samples have no positive hit for this compound therefore no corrective action was taken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The RPD for {PB169223BSD} with File ID: BF143501.D met criteria except for 3,3-Dichlorobenzidine[25%], 4-Chloroaniline[46%], due to difference in results of BS and BS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wd8a"/>
            <w:bookmarkStart w:id="45" w:name="wd8a"/>
            <w:bookmarkEnd w:id="45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8c"/>
            <w:bookmarkStart w:id="47" w:name="wd8c"/>
            <w:bookmarkEnd w:id="47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8" w:name="wd9d"/>
            <w:bookmarkEnd w:id="4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a"/>
            <w:bookmarkStart w:id="50" w:name="wd9a"/>
            <w:bookmarkEnd w:id="5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b"/>
            <w:bookmarkStart w:id="52" w:name="wd9b"/>
            <w:bookmarkEnd w:id="52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3" w:name="wd10d"/>
            <w:bookmarkStart w:id="54" w:name="wd10d"/>
            <w:bookmarkEnd w:id="5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a"/>
            <w:bookmarkStart w:id="56" w:name="wd10a"/>
            <w:bookmarkEnd w:id="56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c"/>
            <w:bookmarkStart w:id="58" w:name="wd10c"/>
            <w:bookmarkEnd w:id="5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analysis except for TW-BP-S, TW-BP-N, TW-BP-E, TW-BP-W, FB, TW-BP-S, TW-BP-N, TW-BP-E, TW-BP-W and FB, Extraction out of hold due to receive  lat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9" w:name="wd11a"/>
            <w:bookmarkStart w:id="60" w:name="wd11a"/>
            <w:bookmarkEnd w:id="60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1" w:name="wd11c"/>
            <w:bookmarkStart w:id="62" w:name="wd11c"/>
            <w:bookmarkEnd w:id="62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results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0:48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5-08-22T12:38:00Z</dcterms:modified>
  <cp:revision>5</cp:revision>
  <dc:subject/>
  <dc:title>GC/MS ANALYSIS CONFORMANCE/NON-CONFORMANCE SUMMARY FORMAT</dc:title>
</cp:coreProperties>
</file>