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309.D met the requirements except for Methyl Acetat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82H-S [Toluene-d8 - 7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82H-SRE [1,2-Dichloroethane-d4 - 11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82H-W [Toluene-d8 - 7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TW-82H-WRE [1,2-Dichloroethane-d4 - 124%]</w:t>
            </w:r>
          </w:p>
          <w:p>
            <w:pPr>
              <w:pStyle w:val="Normal"/>
              <w:ind w:right="162" w:hanging="0"/>
              <w:rPr/>
            </w:pPr>
            <w:r>
              <w:rPr/>
              <w:t>TW-BP-S [1,2-Dichloroethane-d4 - 143%, 4-Bromofluorobenzene - 135%, Dibromofluoromethane - 142%, Toluene-d8 - 122%],</w:t>
            </w:r>
          </w:p>
          <w:p>
            <w:pPr>
              <w:pStyle w:val="Normal"/>
              <w:ind w:right="162" w:hanging="0"/>
              <w:rPr/>
            </w:pPr>
            <w:r>
              <w:rPr/>
              <w:t>TW-BP-SRE [1,2-Dichloroethane-d4 - 119%]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518R-N [1,2-Dichloroethane-d4 - 12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518R-NRE [Toluene-d8 - 11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W-518R-E [1,2-Dichloroethane-d4 - 12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TW-518R-ERE [1 and2-Dichloroethane-d4 - 119%].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19T10:11:00Z</dcterms:modified>
  <cp:revision>3</cp:revision>
  <dc:subject/>
  <dc:title>GC/MS ANALYSIS CONFORMANCE/NON-CONFORMANCE SUMMARY FORMAT</dc:title>
</cp:coreProperties>
</file>