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5</w:t>
      </w:r>
    </w:p>
    <w:p>
      <w:pPr>
        <w:pStyle w:val="Normal"/>
        <w:rPr>
          <w:b/>
          <w:b/>
          <w:sz w:val="24"/>
        </w:rPr>
      </w:pPr>
      <w:r>
        <w:rPr>
          <w:b/>
          <w:sz w:val="24"/>
        </w:rPr>
        <w:t>Test Name: Dissolved ICP-TAL Metals,Dissolved Mercury,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6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ssolved ICP-TAL Metals, Dissolved Mercury, DISSOLVED METALS-TAL, Mercury, Metals ICP-TAL, METALS-TAL, PCB, Pesticide-TCL, SVOC-TCL BNA -20 and VOC-TCLVOA-10. This data package contains results for Dissolved ICP-TAL Metals,Dissolved Mercury,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ICP-TAL Metals,Metals ICP-TAL was based on method 6010D, digestion based on method 3010 (waters). The analysis and digestion of Dissolved Mercury,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TW-WTS-13MS) analysis met criteria for all compounds except for Barium, Beryllium and Zinc due to Chemical interference during Digestion Process.</w:t>
      </w:r>
    </w:p>
    <w:p>
      <w:pPr>
        <w:pStyle w:val="Normal"/>
        <w:rPr>
          <w:sz w:val="24"/>
          <w:szCs w:val="24"/>
        </w:rPr>
      </w:pPr>
      <w:r>
        <w:rPr>
          <w:sz w:val="24"/>
          <w:szCs w:val="24"/>
        </w:rPr>
        <w:t>The Matrix Spike Duplicate (TW-WTS-13MSD) analysis met criteria for all compounds except for Antimony, Beryll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compound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TW-WTS-13A) analysis met criteria for all compounds except for Barium, Beryllium and Zinc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Sample Q2815-01, Q2815-11, Q2815-20, Q2815-26 analyzed as Total Metal and Sample Q2815-25 analyzed as Dissolved Meta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8:00Z</dcterms:created>
  <dc:creator>Kalu Bhuva</dc:creator>
  <dc:description/>
  <cp:keywords/>
  <dc:language>en-US</dc:language>
  <cp:lastModifiedBy>Ayul Bhavsar</cp:lastModifiedBy>
  <cp:lastPrinted>2004-05-04T22:29:00Z</cp:lastPrinted>
  <dcterms:modified xsi:type="dcterms:W3CDTF">2025-08-21T11:40:00Z</dcterms:modified>
  <cp:revision>3</cp:revision>
  <dc:subject/>
  <dc:title>CASE NARRATIVE</dc:title>
</cp:coreProperties>
</file>