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" w:name="wd3c"/>
            <w:bookmarkEnd w:id="2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3" w:name="wd5d"/>
            <w:bookmarkEnd w:id="3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5a"/>
            <w:bookmarkStart w:id="5" w:name="wd5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c"/>
            <w:bookmarkStart w:id="7" w:name="wd5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W-WTS-13MS) analysis met criteria for all compounds except for Barium, Beryllium and Zinc due to Chemical interference during Digestion Process.  The Matrix Spike Duplicate (TW-WTS-13MSD) analysis met criteria for all compounds except for Antimony, Beryll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6a"/>
            <w:bookmarkStart w:id="9" w:name="wd6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c"/>
            <w:bookmarkStart w:id="11" w:name="wd6c"/>
            <w:bookmarkEnd w:id="1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7d"/>
            <w:bookmarkStart w:id="13" w:name="wd7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7a"/>
            <w:bookmarkStart w:id="15" w:name="wd7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b"/>
            <w:bookmarkStart w:id="17" w:name="wd7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8d"/>
            <w:bookmarkStart w:id="19" w:name="wd8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a"/>
            <w:bookmarkStart w:id="21" w:name="wd8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b"/>
            <w:bookmarkStart w:id="23" w:name="wd8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4" w:name="wd9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b"/>
            <w:bookmarkStart w:id="28" w:name="wd9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Post Digest Spike (TW-WTS-13A) analysis met criteria for all compounds except for Barium, Beryllium and Zinc due to unknown chemical interference of matrix with the addition of spike amount after digestion and before analysis; matrix has suppression effect during addition of spik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815-01, Q2815-11, Q2815-20, Q2815-26 analyzed as Total Metal and Sample Q2815-25 analyzed as Dissolved Meta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5_METALS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8:00Z</dcterms:created>
  <dc:creator>Ritesh</dc:creator>
  <dc:description/>
  <cp:keywords/>
  <dc:language>en-US</dc:language>
  <cp:lastModifiedBy>Ayul Bhavsar</cp:lastModifiedBy>
  <cp:lastPrinted>2025-08-21T07:42:00Z</cp:lastPrinted>
  <dcterms:modified xsi:type="dcterms:W3CDTF">2025-08-21T11:43:00Z</dcterms:modified>
  <cp:revision>5</cp:revision>
  <dc:subject/>
  <dc:title>GC/MS ANALYSIS CONFORMANCE/NON-CONFORMANCE SUMMARY FORMAT</dc:title>
</cp:coreProperties>
</file>