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Initial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
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  <w:bookmarkStart w:id="9" w:name="wd5d"/>
            <w:bookmarkEnd w:id="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b"/>
            <w:bookmarkStart w:id="13" w:name="wd5b"/>
            <w:bookmarkEnd w:id="1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b"/>
            <w:bookmarkStart w:id="17" w:name="wd6b"/>
            <w:bookmarkEnd w:id="1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2815_PCB_Con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29:00Z</dcterms:created>
  <dc:creator>echem</dc:creator>
  <dc:description/>
  <cp:keywords/>
  <dc:language>en-US</dc:language>
  <cp:lastModifiedBy>eUser</cp:lastModifiedBy>
  <cp:lastPrinted>2003-12-02T10:16:00Z</cp:lastPrinted>
  <dcterms:modified xsi:type="dcterms:W3CDTF">2025-08-20T05:40:00Z</dcterms:modified>
  <cp:revision>3</cp:revision>
  <dc:subject/>
  <dc:title>GC/MS ANALYSIS CONFORMANCE/NON-CONFORMANCE SUMMARY FORMAT</dc:title>
</cp:coreProperties>
</file>