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%RSD is greater than 20% in the Initial Calibration (Method PL072825.M)  for Endrin aldehyde in 2nd column, this Compound is passing on Linear regressio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%RSD is greater than 20% in the Initial Calibration (Method PL072825.M)  for Endrin aldehyde in 2nd column, this Compound is passing on Linear regression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TW-705R-S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15_Pesticide-TCL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8:00Z</dcterms:created>
  <dc:creator>echem</dc:creator>
  <dc:description/>
  <cp:keywords/>
  <dc:language>en-US</dc:language>
  <cp:lastModifiedBy>eUser</cp:lastModifiedBy>
  <cp:lastPrinted>2025-08-21T07:04:00Z</cp:lastPrinted>
  <dcterms:modified xsi:type="dcterms:W3CDTF">2025-08-21T11:04:00Z</dcterms:modified>
  <cp:revision>3</cp:revision>
  <dc:subject/>
  <dc:title>GC/MS ANALYSIS CONFORMANCE/NON-CONFORMANCE SUMMARY FORMAT</dc:title>
</cp:coreProperties>
</file>