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X047309.D met the requirements except for Methyl Acetate is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X047400.D met the requirements except for Bromochloromethane is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were met for all analysis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W-10P-N [Toluene-d8 - 84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W-10P-NRE [4-Bromofluorobenzene - 117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W-17M-S [4-Bromofluorobenzene - 116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W-17M-SRE [4-Bromofluorobenzene - 118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W-11M-E [1,2-Dichloroethane-d4 - 123%, 4-Bromofluorobenzene - 116%], </w:t>
            </w:r>
          </w:p>
          <w:p>
            <w:pPr>
              <w:pStyle w:val="Normal"/>
              <w:ind w:right="162" w:hanging="0"/>
              <w:rPr/>
            </w:pPr>
            <w:r>
              <w:rPr/>
              <w:t>TW-11M-ERE [1,2-Dichloroethane-d4 - 119% and 4-Bromofluorobenzene - 117%]</w:t>
            </w:r>
          </w:p>
          <w:p>
            <w:pPr>
              <w:pStyle w:val="Normal"/>
              <w:ind w:right="162" w:hanging="0"/>
              <w:rPr/>
            </w:pPr>
            <w:r>
              <w:rPr/>
              <w:t>Samples were reanalyzed to confirm the failure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03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8-22T09:06:00Z</dcterms:modified>
  <cp:revision>3</cp:revision>
  <dc:subject/>
  <dc:title>GC/MS ANALYSIS CONFORMANCE/NON-CONFORMANCE SUMMARY FORMAT</dc:title>
</cp:coreProperties>
</file>