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71625W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502.D met the requirements except for Dichlorodifluoromethane,Isopropylbenzene and Methyl tert-butyl Ether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525.D met the requirements except for Dichlorodifluorometha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1055-MW-01(23)DL [1,2-Dichloroethane-d4 - 129%] due to high concentration of compound, this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813WBS01} with File ID: VN087528.D met requirements for all compounds except for Bromochloromethane[133%], Dichlorodifluoromethane[117%] and Methyl tert-butyl Ether[115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16-04MSD} with File ID: VN087522.D met criteria except for Bromomethane[23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055-MW-01(23), 1057-MW-03A(17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Sample #1055-MW-01(23), 1056-MW-02(23.8), 1058-MW-11(15) and  </w:t>
        <w:tab/>
        <w:t>1059-MW-17A(15.5)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19T13:58:00Z</dcterms:modified>
  <cp:revision>4</cp:revision>
  <dc:subject/>
  <dc:title>GC/MS ANALYSIS CONFORMANCE/NON-CONFORMANCE SUMMARY FORMAT</dc:title>
</cp:coreProperties>
</file>