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830-03MS} with File ID: FC069649.D recoveries met the requirements for all compounds except for Aliphatic [ n-Nonane (C9)- 2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0-03MSD} with File ID: FC069650.D recoveries met the requirements for all compounds except for Aliphatic [ n-Nonane (C9)- 2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B-2-5-1 and B-3-5-2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9T06:50:00Z</dcterms:modified>
  <cp:revision>2</cp:revision>
  <dc:subject/>
  <dc:title>GC/MS ANALYSIS CONFORMANCE/NON-CONFORMANCE SUMMARY FORMAT</dc:title>
</cp:coreProperties>
</file>