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1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for {Q2819-14MS} with File ID: PD089894.D met requirements for all samples except for [alpha-Chlordane(1)-31% - alpha-Chlordane(2)-15%], [gamma- Chlordane(1)-5% - gamma-Chlordane(2)15%], [Heptachlor epoxide(1)137% - Heptachlor epoxide(2)161%], , [Endosulfan II(2)514%], and [Endrin(2)177%] Due to matrix interference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819-14MSD} with File ID: PD089895.D recoveries met the acceptable requirements except for [alpha-Chlordane(1)-36% - alpha-Chlordane(2)-10%], [gamma- Chlordane(1)-15% - gamma-Chlordane(2)5%], [Heptachlor epoxide(1)148% - Heptachlor epoxide(2)160%],[Endosulfan II(2)520%], and [Endrin(2)176%] Due to matrix interference.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2819-14MSD} with File ID: PD089895.D met criteria except for [Aldrin(1)50%], [gamma-Chlordane(1)100%], [Endosulfan I(2)39%] [Alpha- Chlordane(2)40%] , [Gamma-Chlordane(2)100%] and [4,4-DDD(2)42%]due to difference in results of MS and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6.1°C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8-22T08:47:00Z</dcterms:modified>
  <cp:revision>2</cp:revision>
  <dc:subject/>
  <dc:title>GC/MS ANALYSIS CONFORMANCE/NON-CONFORMANCE SUMMARY FORMAT</dc:title>
</cp:coreProperties>
</file>