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Reserve Turgyan Farms</w:t>
      </w:r>
    </w:p>
    <w:p>
      <w:pPr>
        <w:pStyle w:val="Heading3"/>
        <w:rPr/>
      </w:pPr>
      <w:r>
        <w:rPr/>
        <w:t>Project # N/A</w:t>
      </w:r>
    </w:p>
    <w:p>
      <w:pPr>
        <w:pStyle w:val="Heading3"/>
        <w:widowControl w:val="false"/>
        <w:rPr/>
      </w:pPr>
      <w:r>
        <w:rPr/>
        <w:t>Order ID # Q2818</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8/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xavalent Chromium, Mercury, Metals ICP-TAL, PCB, Pesticide-TCL, SPLP Extraction, SPLP Mercury, SPLP MetalGroup3, SVOC-TCL BNA -20, TCL+30/TAL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P using GC Column ZB-Semi Volatiles Guardian which is 30 meters, 0.25 mm ID, 0.5 um df, Catalog # 7HG-G027-17-GGA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2830-05MS} with File ID: BF143367.D recoveries met the requirements for all compounds except for Butylbenzylphthalate[150%], Di-n-butylphthalate[133%], due to matrix interference, therefore no corrective action is required  due to matrix interference.</w:t>
      </w:r>
    </w:p>
    <w:p>
      <w:pPr>
        <w:pStyle w:val="TextBody"/>
        <w:jc w:val="left"/>
        <w:rPr/>
      </w:pPr>
      <w:r>
        <w:rPr/>
      </w:r>
    </w:p>
    <w:p>
      <w:pPr>
        <w:pStyle w:val="TextBody"/>
        <w:jc w:val="left"/>
        <w:rPr/>
      </w:pPr>
      <w:r>
        <w:rPr/>
        <w:t xml:space="preserve">The MSD {Q2830-05MSD} with File ID: BF143368.D recoveries met the acceptable requirements except for Butylbenzylphthalate[192%], Di-n-butylphthalate[142%], due to matrix interference, therefore no corrective action is required  </w:t>
      </w:r>
    </w:p>
    <w:p>
      <w:pPr>
        <w:pStyle w:val="TextBody"/>
        <w:jc w:val="left"/>
        <w:rPr/>
      </w:pPr>
      <w:r>
        <w:rPr/>
        <w:t>.</w:t>
      </w:r>
    </w:p>
    <w:p>
      <w:pPr>
        <w:pStyle w:val="TextBody"/>
        <w:jc w:val="left"/>
        <w:rPr/>
      </w:pPr>
      <w:r>
        <w:rPr/>
        <w:t>The RPD for {Q2830-05MSD} with File ID: BF143368.D met criteria except for 4-Nitroaniline[22%], 4-Nitrophenol[23%], Butylbenzylphthalate[25%], Caprolactam[22%] and Pyrene[31%], due to difference in results of MS and MSD.</w:t>
      </w:r>
    </w:p>
    <w:p>
      <w:pPr>
        <w:pStyle w:val="TextBody"/>
        <w:jc w:val="left"/>
        <w:rPr/>
      </w:pPr>
      <w:r>
        <w:rPr/>
        <w:t>The Blank Spike for {PB169210BS} with File ID: BP025402.D met requirements for all samples except for 2,4,5-Trichlorophenol[100%], The associated samples have no positive hit of these compounds , therefore no corrective action was taken .</w:t>
      </w:r>
    </w:p>
    <w:p>
      <w:pPr>
        <w:pStyle w:val="TextBody"/>
        <w:jc w:val="left"/>
        <w:rPr/>
      </w:pPr>
      <w:r>
        <w:rPr/>
        <w:t xml:space="preserve">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for certain compounds in the Initial Calibration (Method 8270-BF081225.M) for 2-Nitrophenol, Hexachlorocyclopentadiene, 2-Nitroaniline, 2,6-Dinitrotoluene, 4-Nitrophenol, 2,4-Dinitrotoluene, 4,6-Dinitro-2-methylephenol, Pentachlorophenol, Butylbenzylphthalate, Bis(2-ethylhexylephthalate),  Di-n-octyl phthalate.  These Compounds  aer passing on Linear Regression,  2,4-Dinitrophenol is passing on Quadratic Regression. </w:t>
      </w:r>
    </w:p>
    <w:p>
      <w:pPr>
        <w:pStyle w:val="TextBody"/>
        <w:jc w:val="left"/>
        <w:rPr/>
      </w:pPr>
      <w:r>
        <w:rPr/>
      </w:r>
    </w:p>
    <w:p>
      <w:pPr>
        <w:pStyle w:val="TextBody"/>
        <w:jc w:val="left"/>
        <w:rPr/>
      </w:pPr>
      <w:r>
        <w:rPr/>
        <w:t>The %RSD is greater than 20% in the Initial Calibration (Method 8270-BP0805.M)  for 2-Nitrophenol , 2-Nitroaniline,  2,4-Dinitrotoluene, these  Compounds are passing on Linear regression,  and  2,4-Dinitrophenol, 4,6-Dinitro-2-methylphenol these compounds  are passing on Quadratic regression.</w:t>
      </w:r>
    </w:p>
    <w:p>
      <w:pPr>
        <w:pStyle w:val="TextBody"/>
        <w:jc w:val="left"/>
        <w:rPr/>
      </w:pPr>
      <w:r>
        <w:rPr/>
      </w:r>
    </w:p>
    <w:p>
      <w:pPr>
        <w:pStyle w:val="TextBody"/>
        <w:jc w:val="left"/>
        <w:rPr/>
      </w:pPr>
      <w:r>
        <w:rPr/>
        <w:t>The Continuous Calibration File ID BF143365.D met the requirements except for Bis(2-ethylhexyl)phthalate,Butylbenzylphthalate,Di-n-octyl phthalate and Pentachlorophenol but The associated samples have no positive hit of these compounds , therefore no corrective action was taken .</w:t>
      </w:r>
    </w:p>
    <w:p>
      <w:pPr>
        <w:pStyle w:val="TextBody"/>
        <w:jc w:val="left"/>
        <w:rPr/>
      </w:pPr>
      <w:r>
        <w:rPr/>
      </w:r>
    </w:p>
    <w:p>
      <w:pPr>
        <w:pStyle w:val="TextBody"/>
        <w:jc w:val="left"/>
        <w:rPr/>
      </w:pPr>
      <w:r>
        <w:rPr/>
        <w:t>The Continuous Calibration File ID BP025360.D met the requirements except for 2,4-Dinitrophenol,2-Nitrophenol,4,6-Dinitro-2-methylphenol and 2,4,6-Tribromophenol, The associated samples have no positive hit of these compounds , therefore no corrective action was taken .</w:t>
      </w:r>
    </w:p>
    <w:p>
      <w:pPr>
        <w:pStyle w:val="TextBody"/>
        <w:jc w:val="left"/>
        <w:rPr/>
      </w:pPr>
      <w:r>
        <w:rPr/>
      </w:r>
    </w:p>
    <w:p>
      <w:pPr>
        <w:pStyle w:val="TextBody"/>
        <w:jc w:val="left"/>
        <w:rPr/>
      </w:pPr>
      <w:r>
        <w:rPr/>
        <w:t>The Continuous Calibration File ID BP025377.D met the requirements except for 2,2-oxybis(1-Chloropropane),2,4-Dinitrophenol,2,6-Dinitrotoluene,2-Nitrophenol,4,6-Dinitro-2-methylphenol,Pentachlorophenol and 2,4,6-Tribromophenol,  The associated samples have no positive hit of these compounds , therefore no corrective action was taken .</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szCs w:val="24"/>
        </w:rPr>
        <w:t>The temperature of the samples at the time of receipt was 6.1°C</w:t>
      </w:r>
    </w:p>
    <w:p>
      <w:pPr>
        <w:pStyle w:val="Normal"/>
        <w:rPr>
          <w:sz w:val="24"/>
        </w:rPr>
      </w:pPr>
      <w:r>
        <w:rPr>
          <w:sz w:val="24"/>
        </w:rPr>
        <w:t>The Form 6 is not included in the data package because the Initial Calibration was performed using 7 points.</w:t>
      </w:r>
    </w:p>
    <w:p>
      <w:pPr>
        <w:pStyle w:val="Normal"/>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8_SVOC-TCL BNA -20_C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46:00Z</dcterms:created>
  <dc:creator>Kalu Bhuva</dc:creator>
  <dc:description/>
  <cp:keywords/>
  <dc:language>en-US</dc:language>
  <cp:lastModifiedBy>eUser</cp:lastModifiedBy>
  <cp:lastPrinted>2025-08-20T08:09:00Z</cp:lastPrinted>
  <dcterms:modified xsi:type="dcterms:W3CDTF">2025-08-20T12:10:00Z</dcterms:modified>
  <cp:revision>5</cp:revision>
  <dc:subject/>
  <dc:title>CASE NARRATIVE</dc:title>
</cp:coreProperties>
</file>