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81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c"/>
            <w:bookmarkStart w:id="28" w:name="wd5c"/>
            <w:bookmarkEnd w:id="28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%RSD is greater than 20%  for certain compounds in the Initial Calibration (Method 8270-BF081225.M) for 2-Nitrophenol, Hexachlorocyclopentadiene, 2-Nitroaniline, 2,6-Dinitrotoluene, 4-Nitrophenol, 2,4-Dinitrotoluene, 4,6-Dinitro-2-methylephenol, Pentachlorophenol, Butylbenzylphthalate, Bis(2-ethylhexylephthalate),  Di-n-octyl phthalate.  These Compounds  is passing on Linear Regression .  2,4-Dinitrophenol are passing on Quadratic Regression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%RSD is greater than 20% in the Initial Calibration (Method 8270-BP0805.M)  for 2-Nitrophenol , 2-Nitroaniline,  2,4-Dinitrotoluene, these  Compounds are passing on Linear regression,  and  2,4-Dinitrophenol, 4,6-Dinitro-2-methylphenol these compounds  are passing on Quadratic regression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BF143365.D met the requirements except for Bis(2-ethylhexyl)phthalate,Butylbenzylphthalate,Di-n-octyl phthalate and Pentachlorophenol but The associated samples have no positive hit of these compounds , therefore no corrective action was taken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BP025360.D met the requirements except for 2,4-Dinitrophenol,2-Nitrophenol,4,6-Dinitro-2-methylphenol and 2,4,6-Tribromophenol, The associated samples have no positive hit of these compounds , therefore no corrective action was taken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BP025377.D met the requirements except for 2,2-oxybis(1-Chloropropane),2,4-Dinitrophenol,2,6-Dinitrotoluene,2-Nitrophenol,4,6-Dinitro-2-methylphenol,Pentachlorophenol and 2,4,6-Tribromophenol,  The associated samples have no positive hit of these compounds , therefore no corrective action was taken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1" w:name="wd7d"/>
            <w:bookmarkStart w:id="42" w:name="wd7d"/>
            <w:bookmarkEnd w:id="4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a"/>
            <w:bookmarkStart w:id="44" w:name="wd7a"/>
            <w:bookmarkEnd w:id="4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7b"/>
            <w:bookmarkStart w:id="46" w:name="wd7b"/>
            <w:bookmarkEnd w:id="4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Q2830-05MS} with File ID: BF143367.D recoveries met the requirements for all compounds except for Butylbenzylphthalate[150%], Di-n-butylphthalate[133%], due to matrixinterference, therefore no corrective action is required 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{Q2830-05MSD} with File ID: BF143368.D recoveries met the acceptable requirements except for Butylbenzylphthalate[192%], Di-n-butylphthalate[142%], due to matrix</w:t>
            </w:r>
          </w:p>
          <w:p>
            <w:pPr>
              <w:pStyle w:val="Normal"/>
              <w:ind w:right="162" w:hanging="0"/>
              <w:rPr/>
            </w:pPr>
            <w:r>
              <w:rPr/>
              <w:t>interference, therefore no corrective action is required 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for {PB169210BS} with File ID: BP025402.D met requirements for all samples except for 2,4,5-Trichlorophenol[100%], The associated samples have no positive hit of these compounds , therefore no corrective action was taken 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for {Q2830-05MSD} with File ID: BF143368.D met criteria except for 4-Nitroaniline[22%], 4-Nitrophenol[23%], Butylbenzylphthalate[25%], Caprolactam[22%] and Pyrene[31%], due to difference in results of MS and MS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a"/>
            <w:bookmarkStart w:id="48" w:name="wd8a"/>
            <w:bookmarkEnd w:id="4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8c"/>
            <w:bookmarkStart w:id="50" w:name="wd8c"/>
            <w:bookmarkEnd w:id="5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51" w:name="wd9d"/>
            <w:bookmarkEnd w:id="5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a"/>
            <w:bookmarkStart w:id="53" w:name="wd9a"/>
            <w:bookmarkEnd w:id="5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9b"/>
            <w:bookmarkStart w:id="55" w:name="wd9b"/>
            <w:bookmarkEnd w:id="5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6" w:name="wd10d"/>
            <w:bookmarkStart w:id="57" w:name="wd10d"/>
            <w:bookmarkEnd w:id="5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a"/>
            <w:bookmarkStart w:id="59" w:name="wd10a"/>
            <w:bookmarkEnd w:id="5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0" w:name="wd10b"/>
            <w:bookmarkStart w:id="61" w:name="wd10b"/>
            <w:bookmarkEnd w:id="61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2" w:name="wd11d"/>
            <w:bookmarkStart w:id="63" w:name="wd11d"/>
            <w:bookmarkEnd w:id="6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a"/>
            <w:bookmarkStart w:id="65" w:name="wd11a"/>
            <w:bookmarkEnd w:id="6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6" w:name="wd11b"/>
            <w:bookmarkStart w:id="67" w:name="wd11b"/>
            <w:bookmarkEnd w:id="6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1:46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8-20T11:46:00Z</dcterms:modified>
  <cp:revision>2</cp:revision>
  <dc:subject/>
  <dc:title>GC/MS ANALYSIS CONFORMANCE/NON-CONFORMANCE SUMMARY FORMAT</dc:title>
</cp:coreProperties>
</file>