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19</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POWDERL) met criteria for all compounds except for Aluminum, Calcium, Chromium, Copper, Iron, Manganese and Zinc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POWDERMS) analysis met criteria for all compounds except for Antimony, Arsenic, Beryllium, Chromium, Potassium, Selenium, Silver, Thallium and Vanadium due to Chemical interference during Digestion Process.  The Matrix Spike Duplicate (POWDERMSD) analysis met criteria for all compounds except for Antimony, Arsenic, Beryllium,  Potassium, Selenium, Silver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POWDERMSD) analysis met criteria for all compounds except for Iron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Post Digest Spike (POWDERA) analysis met criteria for all compounds except for Antimony, Arsenic, Beryllium, Chromium, Potassium, Selenium, Silver and Vanadium due to unknown chemical interference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819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9:00Z</dcterms:created>
  <dc:creator>Ritesh</dc:creator>
  <dc:description/>
  <cp:keywords/>
  <dc:language>en-US</dc:language>
  <cp:lastModifiedBy>Ayul Bhavsar</cp:lastModifiedBy>
  <cp:lastPrinted>2003-12-02T10:16:00Z</cp:lastPrinted>
  <dcterms:modified xsi:type="dcterms:W3CDTF">2025-08-19T07:34:00Z</dcterms:modified>
  <cp:revision>3</cp:revision>
  <dc:subject/>
  <dc:title>GC/MS ANALYSIS CONFORMANCE/NON-CONFORMANCE SUMMARY FORMAT</dc:title>
</cp:coreProperties>
</file>