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81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Initial Calibration met the requirements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Continuous Calibration File ID PO112850.D met the requirements except for Aroclor-1016(Peak-01),Tetrachloro-m-xylene is failing in 1st column however it is passing in 2nd column therefore no corrective action taken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Continuous Calibration File ID PP074302.D met the requirements except for Aroclor-1016(Peak-02),Tetrachloro-m-xylene is failing in 2nd column however it is passing in 1st column therefore no corrective action taken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.
The Continuous Calibration File ID PO112850.D met the requirements except for Aroclor-1016(Peak-01),Tetrachloro-m-xylene is failing in 1st column however it is passing in 2nd column therefore no corrective action taken.
The Continuous Calibration File ID PP074302.D met the requirements except for Aroclor-1016(Peak-02),Tetrachloro-m-xylene is failing in 2nd column however it is passing in 1st column therefore no corrective action taken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4" w:name="wd4d"/>
            <w:bookmarkEnd w:id="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4a"/>
            <w:bookmarkStart w:id="6" w:name="wd4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4c"/>
            <w:bookmarkStart w:id="8" w:name="wd4c"/>
            <w:bookmarkEnd w:id="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were met for all analysis except for 84SB-W [Decachlorobiphenyl(1)59%]AS per method one surrogate allowed to fail to meet the criteria per column, No further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a"/>
            <w:bookmarkStart w:id="10" w:name="wd5a"/>
            <w:bookmarkEnd w:id="1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5c"/>
            <w:bookmarkStart w:id="12" w:name="wd5c"/>
            <w:bookmarkEnd w:id="1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RPD were met for all 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c"/>
            <w:bookmarkStart w:id="16" w:name="wd6c"/>
            <w:bookmarkEnd w:id="1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a"/>
            <w:bookmarkStart w:id="18" w:name="wd7a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b"/>
            <w:bookmarkStart w:id="20" w:name="wd7b"/>
            <w:bookmarkEnd w:id="2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1" w:name="wd8d"/>
            <w:bookmarkStart w:id="22" w:name="wd8d"/>
            <w:bookmarkEnd w:id="2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a"/>
            <w:bookmarkStart w:id="24" w:name="wd8a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b"/>
            <w:bookmarkStart w:id="26" w:name="wd8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7" w:name="wd9d"/>
            <w:bookmarkStart w:id="28" w:name="wd9d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9a"/>
            <w:bookmarkStart w:id="30" w:name="wd9a"/>
            <w:bookmarkEnd w:id="3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9b"/>
            <w:bookmarkStart w:id="32" w:name="wd9b"/>
            <w:bookmarkEnd w:id="3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2819_PCB_Conf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9:19:00Z</dcterms:created>
  <dc:creator>echem</dc:creator>
  <dc:description/>
  <cp:keywords/>
  <dc:language>en-US</dc:language>
  <cp:lastModifiedBy>Echem User</cp:lastModifiedBy>
  <cp:lastPrinted>2003-12-02T10:16:00Z</cp:lastPrinted>
  <dcterms:modified xsi:type="dcterms:W3CDTF">2025-08-18T08:48:00Z</dcterms:modified>
  <cp:revision>3</cp:revision>
  <dc:subject/>
  <dc:title>GC/MS ANALYSIS CONFORMANCE/NON-CONFORMANCE SUMMARY FORMAT</dc:title>
</cp:coreProperties>
</file>