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9</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84SB-W [Decachlorobiphenyl(1)48%] as per method one surrogate is allowed to failed, therefore no corrective action was taken. 17M-WDL2 [Tetrachloro-m-xylene(2)132%] but this sample was required dilution as well due to high concentration, therefore no further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recoveries for {Q2819-14MS} with File ID: PD089894.D met requirements for all samples except for [alpha-Chlordane(1)-31% - alpha-Chlordane(2)-15%], [gamma-Chlordane(1)-5% - gamma-Chlordane(2)15%], [Heptachlor epoxide(1)137% - Heptachlor epoxide(2)161%], , [Endosulfan II(2)514%], and [Endrin(2)177%] Due to matrix interference due to matrix interference.</w:t>
      </w:r>
    </w:p>
    <w:p>
      <w:pPr>
        <w:pStyle w:val="TextBody"/>
        <w:jc w:val="left"/>
        <w:rPr/>
      </w:pPr>
      <w:r>
        <w:rPr/>
      </w:r>
    </w:p>
    <w:p>
      <w:pPr>
        <w:pStyle w:val="TextBody"/>
        <w:jc w:val="left"/>
        <w:rPr/>
      </w:pPr>
      <w:r>
        <w:rPr/>
        <w:t>The MSD {Q2819-14MSD} with File ID: PD089895.D recoveries met the acceptable requirements except for [alpha-Chlordane(1)-36% - alpha-Chlordane(2)-10%], [gamma-Chlordane(1)-15% - gamma-Chlordane(2)5%], [Heptachlor epoxide(1)148% - Heptachlor epoxide(2)160%],  [Endosulfan II(2)520%], and [Endrin(2)176%] Due to matrix interference due to matrix interference.</w:t>
      </w:r>
    </w:p>
    <w:p>
      <w:pPr>
        <w:pStyle w:val="TextBody"/>
        <w:jc w:val="left"/>
        <w:rPr/>
      </w:pPr>
      <w:r>
        <w:rPr/>
      </w:r>
    </w:p>
    <w:p>
      <w:pPr>
        <w:pStyle w:val="TextBody"/>
        <w:jc w:val="left"/>
        <w:rPr/>
      </w:pPr>
      <w:r>
        <w:rPr/>
        <w:t>The RPD for {Q2819-14MSD} with File ID: PD089895.D met criteria except for [Aldrin(1)50%], [gamma-Chlordane(1)100%], [Endosulfan I(2)39%] [Alpha-Chlordane(2)40%],[Gamma-Chlordane(2)100%] and [4,4-DDD(2)42%]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11M-S, 17M-W and 17M-WDL were diluted due to high concentrations.</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9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9:00Z</dcterms:created>
  <dc:creator>Kalu Bhuva</dc:creator>
  <dc:description/>
  <cp:keywords/>
  <dc:language>en-US</dc:language>
  <cp:lastModifiedBy>eUser</cp:lastModifiedBy>
  <cp:lastPrinted>2004-05-04T18:59:00Z</cp:lastPrinted>
  <dcterms:modified xsi:type="dcterms:W3CDTF">2025-08-22T05:35:00Z</dcterms:modified>
  <cp:revision>3</cp:revision>
  <dc:subject/>
  <dc:title>CASE NARRATIVE</dc:title>
</cp:coreProperties>
</file>