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1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not QT review data is reported in the Miscellaneous.</w:t>
            </w:r>
          </w:p>
          <w:p>
            <w:pPr>
              <w:pStyle w:val="Normal"/>
              <w:rPr/>
            </w:pPr>
            <w:r>
              <w:rPr/>
              <w:t>The soil samples  results  are based on a dry weight basi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
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84SB-W [Decachlorobiphenyl(1)48%] as per method one surrogate is allowed to failed, therefore no corrective action was taken. 17M-WDL2 [Tetrachloro-m-xylene(2)132%] but this sample was required dilution as well due to high concentration, therefore no further corrective action taken.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a"/>
            <w:bookmarkStart w:id="10" w:name="wd5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c"/>
            <w:bookmarkStart w:id="12" w:name="wd5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for {Q2819-14MS} with File ID: PD089894.D met requirements for all samples except for [alpha-Chlordane(1)-31% - alpha-Chlordane(2)-15%], [gamma-Chlordane(1)-5% - gamma-Chlordane(2)15%], [Heptachlor epoxide(1)137% - Heptachlor epoxide(2)161%] , [Endosulfan II(2)514%], and [Endrin(2)177%] Due to matrix interference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819-14MSD} with File ID: PD089895.D recoveries met the acceptable requirements except for [alpha-Chlordane(1)-36% - alpha-Chlordane(2)-10%], [gamma-Chlordane(1)-15% - gamma-Chlordane(2)5%], [Heptachlor epoxide(1)148% - Heptachlor epoxide(2)160%],[Endosulfan II(2)520%], and [Endrin(2)176%] Due to matrix interference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Blank Spike met requirements for all samples </w:t>
            </w:r>
          </w:p>
          <w:p>
            <w:pPr>
              <w:pStyle w:val="Normal"/>
              <w:ind w:right="162" w:hanging="0"/>
              <w:rPr/>
            </w:pPr>
            <w:r>
              <w:rPr/>
              <w:t>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2819-14MSD} with File ID: PD089895.D met criteria except for [Aldrin(1)50%], [gamma-Chlordane(1)100%], [Endosulfan I(2)39%] [Alpha-Chlordane(2)40%],[Gamma-Chlordane(2)100%] and [4,4-DDD(2)42%]due to difference in results of MS and M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c"/>
            <w:bookmarkStart w:id="16" w:name="wd6c"/>
            <w:bookmarkEnd w:id="1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Samples 11M-S, 17M-W and 17M-WDL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2819_Pesticide-TCL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59:00Z</dcterms:created>
  <dc:creator>echem</dc:creator>
  <dc:description/>
  <cp:keywords/>
  <dc:language>en-US</dc:language>
  <cp:lastModifiedBy>eUser</cp:lastModifiedBy>
  <cp:lastPrinted>2003-12-02T10:16:00Z</cp:lastPrinted>
  <dcterms:modified xsi:type="dcterms:W3CDTF">2025-08-22T05:37:00Z</dcterms:modified>
  <cp:revision>3</cp:revision>
  <dc:subject/>
  <dc:title>GC/MS ANALYSIS CONFORMANCE/NON-CONFORMANCE SUMMARY FORMAT</dc:title>
</cp:coreProperties>
</file>