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22BP-E [Terphenyl-d14 - 52%], 11M-S [Terphenyl-d14 - 48%], 11M-N [Terphenyl-d14 - 50%], </w:t>
      </w:r>
    </w:p>
    <w:p>
      <w:pPr>
        <w:pStyle w:val="TextBody"/>
        <w:jc w:val="left"/>
        <w:rPr/>
      </w:pPr>
      <w:r>
        <w:rPr/>
        <w:t xml:space="preserve">84SB-E [Terphenyl-d14 - 51%], 84SB-W [Terphenyl-d14 - 37%], 17M-S [Terphenyl-d14 - 52%], 17M-E [Terphenyl-d14 - 40%], 17M-W [Terphenyl-d14 - 51%] and </w:t>
      </w:r>
    </w:p>
    <w:p>
      <w:pPr>
        <w:pStyle w:val="TextBody"/>
        <w:jc w:val="left"/>
        <w:rPr/>
      </w:pPr>
      <w:r>
        <w:rPr/>
        <w:t>17M-N [Terphenyl-d14 - 47%] as per method one surrogate is allowed to failed, therefore no corrective action was taken also 22BP-S [2-Fluorobiphenyl - 37%, Terphenyl-d14 - 35%], 22BP-SRE [2,4,6-Tribromophenol - 38%, Terphenyl-d14 - 32%],84SB-S [2,4,6-Tribromophenol - 34%, 2-Fluorobiphenyl - 34%, Nitrobenzene-d5 - 36%, Terphenyl-d14 - 31%], 84SB-SRE [2,4,6-Tribromophenol - 32%, 2-Fluorobiphenyl - 43%, Terphenyl-d14 - 33%] All the failure samples in surrogates were reanalyzed  to confirm the results as per method and reported in the data.</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r>
    </w:p>
    <w:p>
      <w:pPr>
        <w:pStyle w:val="TextBody"/>
        <w:jc w:val="left"/>
        <w:rPr/>
      </w:pPr>
      <w:r>
        <w:rPr/>
        <w:t xml:space="preserve">The RPD for {Q2819-17MSD} with File ID: BP025521.D met criteria except for </w:t>
      </w:r>
    </w:p>
    <w:p>
      <w:pPr>
        <w:pStyle w:val="TextBody"/>
        <w:jc w:val="left"/>
        <w:rPr/>
      </w:pPr>
      <w:r>
        <w:rPr/>
        <w:t>4-Chloroaniline[21%] due to difference in results of MS and MSD.</w:t>
      </w:r>
    </w:p>
    <w:p>
      <w:pPr>
        <w:pStyle w:val="TextBody"/>
        <w:jc w:val="left"/>
        <w:rPr/>
      </w:pPr>
      <w:r>
        <w:rPr/>
        <w:t>The Blank Spike for {PB169242BS} with File ID: BP025489.D met requirements for all compounds except for 1,4-Dioxane[65%] is 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70-BF082025.M)  for  Hexachlorocyclopentadiene, 2,4-Dinitrophenol  these  Compounds are passing on Linear regression.</w:t>
      </w:r>
    </w:p>
    <w:p>
      <w:pPr>
        <w:pStyle w:val="TextBody"/>
        <w:jc w:val="left"/>
        <w:rPr/>
      </w:pPr>
      <w:r>
        <w:rPr/>
      </w:r>
    </w:p>
    <w:p>
      <w:pPr>
        <w:pStyle w:val="TextBody"/>
        <w:jc w:val="left"/>
        <w:rPr/>
      </w:pPr>
      <w:r>
        <w:rPr/>
        <w:t>The Continuous Calibration File ID BF143539.D met the requirements except for Pentachlorophenol but no positive hit in associated sample therefore no corrective action taken.</w:t>
      </w:r>
    </w:p>
    <w:p>
      <w:pPr>
        <w:pStyle w:val="TextBody"/>
        <w:jc w:val="left"/>
        <w:rPr/>
      </w:pPr>
      <w:r>
        <w:rPr/>
      </w:r>
    </w:p>
    <w:p>
      <w:pPr>
        <w:pStyle w:val="TextBody"/>
        <w:jc w:val="left"/>
        <w:rPr/>
      </w:pPr>
      <w:r>
        <w:rPr/>
        <w:t xml:space="preserve">The Continuous Calibration File ID BP025487.D met the requirements except for </w:t>
      </w:r>
    </w:p>
    <w:p>
      <w:pPr>
        <w:pStyle w:val="TextBody"/>
        <w:jc w:val="left"/>
        <w:rPr/>
      </w:pPr>
      <w:r>
        <w:rPr/>
        <w:t>2,4-Dinitrophenol and 4,6-Dinitro-2-methylphenol but no positive hit in associated sample therefore no corrective action taken.</w:t>
      </w:r>
    </w:p>
    <w:p>
      <w:pPr>
        <w:pStyle w:val="TextBody"/>
        <w:jc w:val="left"/>
        <w:rPr/>
      </w:pPr>
      <w:r>
        <w:rPr/>
      </w:r>
    </w:p>
    <w:p>
      <w:pPr>
        <w:pStyle w:val="TextBody"/>
        <w:jc w:val="left"/>
        <w:rPr/>
      </w:pPr>
      <w:r>
        <w:rPr/>
        <w:t>The Continuous Calibration File ID BP025528.D met the requirements except for Benzaldehyde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38M-S was diluted due to dirty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9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8:00Z</dcterms:created>
  <dc:creator>Kalu Bhuva</dc:creator>
  <dc:description/>
  <cp:keywords/>
  <dc:language>en-US</dc:language>
  <cp:lastModifiedBy>eUser</cp:lastModifiedBy>
  <cp:lastPrinted>2025-08-22T08:45:00Z</cp:lastPrinted>
  <dcterms:modified xsi:type="dcterms:W3CDTF">2025-08-22T12:45:00Z</dcterms:modified>
  <cp:revision>3</cp:revision>
  <dc:subject/>
  <dc:title>CASE NARRATIVE</dc:title>
</cp:coreProperties>
</file>