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(Method 8270-BF082025.M)  for  Hexachlorocyclopentadiene, 2,4-Dinitrophenol  these  Compounds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The Continuous Calibration File ID BF143539.D met the requirements except for Pentachlorophenol but no positive hit in associated sample therefore no corrective action taken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5487.D met the requirements except for 2,4-Dinitrophenol and 4,6-Dinitro-2-methylphenol but no positive hit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5528.D met the requirements except for Benzaldehyde but no positive hit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 22BP-E [Terphenyl-d14 - 52%], 11M-S [Terphenyl-d14 - 48%], 11M-N [Terphenyl-d14 - 5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84SB-E [Terphenyl-d14 - 51%], 84SB-W [Terphenyl-d14 - 37%], 17M-S [Terphenyl-d14 - 52%], 17M-E [Terphenyl-d14 - 40%], 17M-W [Terphenyl-d14 - 51%] and </w:t>
            </w:r>
          </w:p>
          <w:p>
            <w:pPr>
              <w:pStyle w:val="Normal"/>
              <w:ind w:right="162" w:hanging="0"/>
              <w:rPr/>
            </w:pPr>
            <w:r>
              <w:rPr/>
              <w:t>17M-N [Terphenyl-d14 - 47%] as per method one surrogate is allowed to failed, therefore no corrective action was taken also 22BP-S [2-Fluorobiphenyl - 37%, Terphenyl-d14 - 35%], 22BP-SRE [2,4,6-Tribromophenol - 38%, Terphenyl-d14 - 32%],84SB-S [2,4,6-Tribromophenol - 34%, 2-Fluorobiphenyl - 34%, Nitrobenzene-d5 - 36%, Terphenyl-d14 - 31%], 84SB-SRE [2,4,6-Tribromophenol - 32%, 2-Fluorobiphenyl - 43%, Terphenyl-d14 - 33%] All the failure samples in surrogates were reanalyzed  to confirm the results as per method and reported in the dat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9242BS} with File ID: BP025489.D met requirements for all compounds except for 1,4-Dioxane[65%] is failing marginally low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819-17MSD} with File ID: BP025521.D met criteria except for 4-Chloroaniline[21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38M-S was diluted due to dirty matrix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58:00Z</dcterms:created>
  <dc:creator>Ritesh</dc:creator>
  <dc:description/>
  <cp:keywords/>
  <dc:language>en-US</dc:language>
  <cp:lastModifiedBy>eUser</cp:lastModifiedBy>
  <cp:lastPrinted>2025-08-22T08:47:00Z</cp:lastPrinted>
  <dcterms:modified xsi:type="dcterms:W3CDTF">2025-08-22T12:47:00Z</dcterms:modified>
  <cp:revision>3</cp:revision>
  <dc:subject/>
  <dc:title>GC/MS ANALYSIS CONFORMANCE/NON-CONFORMANCE SUMMARY FORMAT</dc:title>
</cp:coreProperties>
</file>