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812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23084.D met the requirements except for Chloroetha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4SB-S [4-Bromofluorobenzene - 7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4SB-SRE [4-Bromofluorobenzene - 7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4SB-W [4-Bromofluorobenzene - 76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84SB-WRE [4-Bromofluorobenzene - 50%]</w:t>
            </w:r>
          </w:p>
          <w:p>
            <w:pPr>
              <w:pStyle w:val="Normal"/>
              <w:ind w:right="162" w:hanging="0"/>
              <w:rPr/>
            </w:pPr>
            <w:r>
              <w:rPr/>
              <w:t>samples were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84SB-W, 84SB-WRE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11M-E and 17M-N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8-21T08:43:00Z</dcterms:modified>
  <cp:revision>4</cp:revision>
  <dc:subject/>
  <dc:title>GC/MS ANALYSIS CONFORMANCE/NON-CONFORMANCE SUMMARY FORMAT</dc:title>
</cp:coreProperties>
</file>