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12850.D met the requirements except for Aroclor-1016(Peak-01),Tetrachloro-m-xylene is failing in 1st column but passing in  2nd column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12880.D met the requirements except for Aroclor-1016(Peak-01) is failing in 1st column but passing in 2nd column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File ID PP074302.D met the requirements except for Aroclor-1016(Peak-02),Tetrachloro-m-xylene is failing in 2nd column but passing in 1st column therefore no corrective action taken</w:t>
            </w: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File ID PO112850.D met the requirements except for Aroclor-1016(Peak-01),Tetrachloro-m-xylene is failing in 1st column but passing in  2nd column therefore no corrective action taken.
The Continuous Calibration File ID PO112880.D met the requirements except for Aroclor-1016(Peak-01) is failing in 1st column but passing in 2nd column therefore no corrective action taken.
The Continuous Calibration File ID PP074302.D met the requirements except for Aroclor-1016(Peak-02),Tetrachloro-m-xylene is failing in 2nd column but passing in 1st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832-03MS} with File ID: PP074344.D recoveries met the requirements for all compounds except for [AR1260(1)153% - AR1260(2)359%] Due to matrix interference.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32-03MSD} with File ID: PP074345.D recoveries met the acceptable requirements except for [AR1260(1)148% - AR1260(2)354%] Due to matrix interferenc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These sample 705R-S have low surrogate recovery , as a  corrective action these sample were re-extracted and  reanalyzed with new prepbatch(PB169227) and  reported new prepbatch ru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820_PCB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25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8-20T09:30:00Z</dcterms:modified>
  <cp:revision>5</cp:revision>
  <dc:subject/>
  <dc:title>GC/MS ANALYSIS CONFORMANCE/NON-CONFORMANCE SUMMARY FORMAT</dc:title>
</cp:coreProperties>
</file>