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82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  <w:bookmarkStart w:id="19" w:name="wd4d"/>
            <w:bookmarkEnd w:id="1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4a"/>
            <w:bookmarkStart w:id="21" w:name="wd4a"/>
            <w:bookmarkEnd w:id="2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4b"/>
            <w:bookmarkStart w:id="23" w:name="wd4b"/>
            <w:bookmarkEnd w:id="2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4" w:name="wd4c"/>
            <w:bookmarkEnd w:id="2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5" w:name="wd5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5b"/>
            <w:bookmarkStart w:id="27" w:name="wd5b"/>
            <w:bookmarkEnd w:id="2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%RSD is greater than 20%  for certain compounds in the Initial Calibration (Method 8270-BF081225.M) for 2-Nitrophenol, Hexachlorocyclopentadiene, 2-Nitroaniline, 2,6-Dinitrotoluene, 4-Nitrophenol, 2,4-Dinitrotoluene, 4,6-Dinitro-2-methylephenol, Pentachlorophenol, Butylbenzylphthalate, Bis(2-ethylhexylephthalate),  Di-n-octyl phthalate  these Compounds are passing on Linear Regression while 2,4-Dinitrophenol is passing on Quadratic Regressio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%RSD is greater than 20% in the Initial Calibration (Method 8270-BF082025.M)  for Hexachlorocyclopentadiene, 2,4-Dinitrophenol  these  Compounds are passing on Linear regressio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%RSD is greater than 20% in the Initial Calibration (Method 8270-BP0805.M)  for 2-Nitrophenol , 2-Nitroaniline,  2,4-Dinitrotoluene  these  Compounds are passing on Linear regression,  and  2,4-Dinitrophenol, 4,6-Dinitro-2-methylphenol these compounds  are passing on Quadratic regressio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F143365.D met the requirements except for Bis(2-ethylhexyl)phthalate, Butylbenzylphthalate, Di-n-octyl phthalate and Pentachlorophenol are failing high but no positive hit in associate sampl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F143539.D met the requirements except for Pentachlorophenol are failing high but no positive hit in associate sampl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P025377.D met the requirements except for 2,2-oxybis(1-Chloropropane) is failing marginally low while 2,4-Dinitrophenol,2,6-Dinitrotoluene,2-Nitrophenol,4,6-Dinitro-2-methylphenol,Pentachlorophenol and 2,4,6-Tribromophenol are failing high but no positive hit in associate sampl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P025422.D met the requirements except for Benzaldehyde is failing high but no positive hit in associate sampl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P025470.D met the requirements except for 2,4-Dinitrophenol,4,6-Dinitro-2-methylphenol and Hexachlorocyclopentadiene are failing high but no positive hit in associate sampl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P025485.D met the requirements except for 2,4-Dinitrophenol is failing high but no positive hit in associate sampl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P025487.D met the requirements except for 2,4-Dinitrophenol and 4,6-Dinitro-2-methylphenol are failing high but no positive hit in associate sampl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P025528.D met the requirements except for Benzaldehyde is failing high but no positive hit in associate sampl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5aa"/>
            <w:bookmarkStart w:id="29" w:name="wd5aa"/>
            <w:bookmarkEnd w:id="2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5ab"/>
            <w:bookmarkStart w:id="31" w:name="wd5ab"/>
            <w:bookmarkEnd w:id="31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5ac"/>
            <w:bookmarkStart w:id="33" w:name="wd5ac"/>
            <w:bookmarkEnd w:id="33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34" w:name="wd6d"/>
            <w:bookmarkEnd w:id="3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Surrogate recoveries were met for all analysis except for </w:t>
            </w:r>
          </w:p>
          <w:p>
            <w:pPr>
              <w:pStyle w:val="Normal"/>
              <w:ind w:right="162" w:hanging="0"/>
              <w:rPr/>
            </w:pPr>
            <w:r>
              <w:rPr/>
              <w:t>82H-W [Terphenyl-d14 - 46%],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82H-N [Terphenyl-d14 - 46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SOIL-DUP-1 [Terphenyl-d14 - 52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518R-E [Terphenyl-d14 - 46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705R-S [Terphenyl-d14 - 47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10PC-W [Terphenyl-d14 - 50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10P-E [Terphenyl-d14 - 51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10P-N [Terphenyl-d14 - 45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88H-EMS [Terphenyl-d14 - 46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88H-EMSD [Terphenyl-d14 - 49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88H-N [Terphenyl-d14 - 48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22M-E [Terphenyl-d14 - 38%] and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22M-S [Terphenyl-d14 - 38%], as per method one acid and one base surrogate allow to fail therefore no corrective action taken, while for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518R-S [2-Fluorobiphenyl - 43%, Terphenyl-d14 - 38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518R-SRE [2-Fluorobiphenyl - 42%, Terphenyl-d14 - 36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82H-S [2-Fluorobiphenyl - 43%, Terphenyl-d14 - 42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82H-SRE [2-Fluorobiphenyl - 42%, Terphenyl-d14 - 42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88H-W [2-Fluorobiphenyl - 41%, Terphenyl-d14 - 41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88H-WRE [2-Fluorobiphenyl - 41%, Terphenyl-d14 - 42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88H-S [2,4,6-Tribromophenol - 37%, 2-Fluorobiphenyl - 31%, Nitrobenzene-d5 - 34%, Terphenyl-d14 - 30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88H-SRE [2,4,6-Tribromophenol - 38%, 2-Fluorobiphenyl - 30%, Nitrobenzene-d5 - 34%, Terphenyl-d14 - 30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22M-N [2-Fluorobiphenyl - 40%, Terphenyl-d14 - 39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22M-NRE [2-Fluorobiphenyl - 40%, Terphenyl-d14 - 41%], </w:t>
            </w:r>
          </w:p>
          <w:p>
            <w:pPr>
              <w:pStyle w:val="Normal"/>
              <w:ind w:right="162" w:hanging="0"/>
              <w:rPr/>
            </w:pPr>
            <w:r>
              <w:rPr/>
              <w:t>22M-W [2-Fluorobiphenyl - 42%, Terphenyl-d14 - 38%], and</w:t>
            </w:r>
          </w:p>
          <w:p>
            <w:pPr>
              <w:pStyle w:val="Normal"/>
              <w:ind w:right="162" w:hanging="0"/>
              <w:rPr/>
            </w:pPr>
            <w:r>
              <w:rPr/>
              <w:t>22M-WRE [2-Fluorobiphenyl - 41%, Terphenyl-d14 - 40%], samples were reanalyzed to confirm the failure and repor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7a"/>
            <w:bookmarkStart w:id="40" w:name="wd7a"/>
            <w:bookmarkEnd w:id="40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c"/>
            <w:bookmarkStart w:id="42" w:name="wd7c"/>
            <w:bookmarkEnd w:id="42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2830-05MS} with File ID: BF143367.D recoveries met the requirements for all compounds except for bis(2-Ethylhexyl)phthalate[140%], Butylbenzylphthalate[150%] and Di-n-butylphthalate[133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2830-05MSD} with File ID: BF143368.D recoveries met the requirements for all compounds except for 2,3,4,6-Tetrachlorophenol[133%], 2,6-Dinitrotoluene[125%], 4,6-Dinitro-2-methylphenol[133%], 4-Nitroaniline[125%], bis(2-Ethylhexyl)phthalate[157%], Butylbenzylphthalate[192%], Caprolactam[125%] and Di-n-butylphthalate[142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PB169242BS} with File ID: BP025489.D met requirements for all compounds except for 1,4-Dioxane[65%] failing biased low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Q2830-05MSD} with File ID: BF143368.D met criteria except for 4-Nitroaniline[22%], 4-Nitrophenol[23%], Butylbenzylphthalate[25%], Caprolactam[22%] and Pyrene[31%] due to difference in results of MS and MS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8a"/>
            <w:bookmarkStart w:id="44" w:name="wd8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c"/>
            <w:bookmarkStart w:id="46" w:name="wd8c"/>
            <w:bookmarkEnd w:id="46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7" w:name="wd9d"/>
            <w:bookmarkEnd w:id="4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8" w:name="wd9a"/>
            <w:bookmarkStart w:id="49" w:name="wd9a"/>
            <w:bookmarkEnd w:id="4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b"/>
            <w:bookmarkStart w:id="51" w:name="wd9b"/>
            <w:bookmarkEnd w:id="5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2" w:name="wd10d"/>
            <w:bookmarkStart w:id="53" w:name="wd10d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10a"/>
            <w:bookmarkStart w:id="55" w:name="wd10a"/>
            <w:bookmarkEnd w:id="5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b"/>
            <w:bookmarkStart w:id="57" w:name="wd10b"/>
            <w:bookmarkEnd w:id="5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58" w:name="wd11d"/>
            <w:bookmarkEnd w:id="5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9" w:name="wd11a"/>
            <w:bookmarkStart w:id="60" w:name="wd11a"/>
            <w:bookmarkEnd w:id="6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1" w:name="wd11b"/>
            <w:bookmarkStart w:id="62" w:name="wd11b"/>
            <w:bookmarkEnd w:id="62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10P-S was diluted due to dirty matrix.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2:32:00Z</dcterms:created>
  <dc:creator>Ritesh</dc:creator>
  <dc:description/>
  <cp:keywords/>
  <dc:language>en-US</dc:language>
  <cp:lastModifiedBy>eUser</cp:lastModifiedBy>
  <cp:lastPrinted>2025-08-22T08:40:00Z</cp:lastPrinted>
  <dcterms:modified xsi:type="dcterms:W3CDTF">2025-08-22T12:40:00Z</dcterms:modified>
  <cp:revision>3</cp:revision>
  <dc:subject/>
  <dc:title>GC/MS ANALYSIS CONFORMANCE/NON-CONFORMANCE SUMMARY FORMAT</dc:title>
</cp:coreProperties>
</file>