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81225S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W032080.D met the requirements except for 2-Hexanone,Bromoform and Dibromochloromethane 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 82H-W and  88H-S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4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8-21T12:17:00Z</dcterms:modified>
  <cp:revision>3</cp:revision>
  <dc:subject/>
  <dc:title>GC/MS ANALYSIS CONFORMANCE/NON-CONFORMANCE SUMMARY FORMAT</dc:title>
</cp:coreProperties>
</file>