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2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P025422.D met the requirements except for Benzaldehyde. The associated sampl does not have hit for this compound 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P025487.D met the requirements except for 2,4-Dinitrophenol and 4,6-Dinitro-2-methylphenol. The associated sampl does not have hit for this compound 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9230BS} with File ID: BP025424.D met requirements for all compounds except for 3,3-Dichlorobenzidine[61%], 3-Nitroaniline[61%] and 4-Chloroaniline[50%]. 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PB169230BSD} with File ID: BP025425.D met requirements for all compounds except for 3,3-Dichlorobenzidine[68%], 3-Nitroaniline[67%] and 4-Chloroaniline[54%]. 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1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25T05:11:00Z</dcterms:modified>
  <cp:revision>2</cp:revision>
  <dc:subject/>
  <dc:title>GC/MS ANALYSIS CONFORMANCE/NON-CONFORMANCE SUMMARY FORMAT</dc:title>
</cp:coreProperties>
</file>