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71625W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7502.D met the requirements except for Dichlorodifluoromethane,Isopropylbenzene and Methyl tert-butyl Ether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7525.D met the requirements except for Dichlorodifluorometha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0813WBS01} with File ID: VN087528.D met requirements for all compounds except for Bromochloromethane[133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9:05:00Z</dcterms:modified>
  <cp:revision>2</cp:revision>
  <dc:subject/>
  <dc:title>GC/MS ANALYSIS CONFORMANCE/NON-CONFORMANCE SUMMARY FORMAT</dc:title>
</cp:coreProperties>
</file>