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2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OWDERMS) analysis met criteria for all compounds except for Antimony, Arsenic, Beryllium, Chromium, Potassium, Selenium, Silver, Thallium and Vanadium due to Chemical Interference during Digestion Process.  The Matrix Spike Duplicate (POWDERMSD) analysis met criteria for all compounds except for Antimony, Arsenic, Beryllium, Potassium, Selenium, Silver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OWDERMSD) analysis met criteria for all compounds except for Iron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3:00Z</dcterms:created>
  <dc:creator>Ritesh</dc:creator>
  <dc:description/>
  <cp:keywords/>
  <dc:language>en-US</dc:language>
  <cp:lastModifiedBy>jacob</cp:lastModifiedBy>
  <cp:lastPrinted>2003-12-02T10:16:00Z</cp:lastPrinted>
  <dcterms:modified xsi:type="dcterms:W3CDTF">2025-08-20T11:03:00Z</dcterms:modified>
  <cp:revision>2</cp:revision>
  <dc:subject/>
  <dc:title>GC/MS ANALYSIS CONFORMANCE/NON-CONFORMANCE SUMMARY FORMAT</dc:title>
</cp:coreProperties>
</file>