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2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
The Continuous Calibration File ID PO112880.D met the requirements except for Aroclor-1016(Peak-01) is failing in 1st column however it is passing in 2nd column therefore no corrective action taken.
The Continuous Calibration File ID PP074302.D met the requirements except for Aroclor-1016(Peak-02),Tetrachloro-m-xylene is failing in 2nd column however it is passing in 1st column therefore no corrective action taken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3:08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8-14T03:08:00Z</dcterms:modified>
  <cp:revision>2</cp:revision>
  <dc:subject/>
  <dc:title>GC/MS ANALYSIS CONFORMANCE/NON-CONFORMANCE SUMMARY FORMAT</dc:title>
</cp:coreProperties>
</file>