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_NF, Ignitability, Mercury, Metals ICP-TAL, METALS-TAL, Paint Filter, PCB, pH, RCRA CHARACTERISTICS, Reactive Cyanide, Reactive Sulfide, SVOCMS Group1, TCLP Extraction, TCLP ICP Metals, TCLP Mercury, TCLP METAL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WC1 [2,4,6-Tribromophenol - 16%, 2-Fluorobiphenyl - 27%, 2-Fluorophenol - 25%, Nitrobenzene-d5 - 26%, Phenol-d6 - 28% and Terphenyl-d14 - 29%],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2830-05MS} with File ID: BF143367.D recoveries met the requirements for all compounds except for 3-Nitroaniline[68%], 4-Chloroaniline[50%], bis(2-Ethylhexyl)phthalate[140%], Di-n-octyl phthalate[133%], these compounds did not meet the NJDKQP criteria but met the in-house criteria and Butylbenzylphthalate[150%], Di-n-butylphthalate[133%], these compounds did not meet the NJDKQP criteria and in-house criteria due to matrix interference therefore no corrective action is required. </w:t>
      </w:r>
    </w:p>
    <w:p>
      <w:pPr>
        <w:pStyle w:val="TextBody"/>
        <w:jc w:val="left"/>
        <w:rPr/>
      </w:pPr>
      <w:r>
        <w:rPr/>
      </w:r>
    </w:p>
    <w:p>
      <w:pPr>
        <w:pStyle w:val="TextBody"/>
        <w:jc w:val="left"/>
        <w:rPr/>
      </w:pPr>
      <w:r>
        <w:rPr/>
        <w:t xml:space="preserve">The MSD {Q2830-05MSD} with File ID: BF143368.D recoveries met the acceptable requirements except for 2,3,4,6-Tetrachlorophenol[133%], 4,6-Dinitro-2-methylphenol[133%], 4-Chloroaniline[46%], bis(2-Ethylhexyl)phthalate[157%], these compounds did not meet the NJDKQP criteria but met the in-house criteria and Di-n-butylphthalate[142%], Butylbenzylphthalate[192%], these compounds did not meet the NJDKQP criteria and in-house criteria due to matrix interference, therefore no corrective action is required. </w:t>
      </w:r>
    </w:p>
    <w:p>
      <w:pPr>
        <w:pStyle w:val="TextBody"/>
        <w:jc w:val="left"/>
        <w:rPr/>
      </w:pPr>
      <w:r>
        <w:rPr/>
      </w:r>
    </w:p>
    <w:p>
      <w:pPr>
        <w:pStyle w:val="TextBody"/>
        <w:jc w:val="left"/>
        <w:rPr/>
      </w:pPr>
      <w:r>
        <w:rPr/>
        <w:t>The RPD for {Q2830-05MSD} with File ID: BF143368.D met criteria except for 4-Nitroaniline[22%], 4-Nitrophenol[23%], Butylbenzylphthalate[25%], Caprolactam[22%], these compounds did not meet the NJDKQP criteria but met the in-house criteria,  and Pyrene[31%], this compound did not meet the NJDKQP criteria and in-house criteria due to difference in results of MS and MSD .</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for certain compounds in the Initial Calibration (Method 8270-BF081225.M) for 2-Nitrophenol, Hexachlorocyclopentadiene, 2-Nitroaniline, 2,6-Dinitrotoluene, 4-Nitrophenol, 2,4-Dinitrotoluene, 4,6-Dinitro-2-methylephenol, Pentachlorophenol, Butylbenzylphthalate, Bis(2-ethylhexylephthalate),  Di-n-octyl phthalate.  These Compounds  is passing on Linear Regression . 2,4-Dinitrophenol are passing on Quadratic Regression.  </w:t>
      </w:r>
    </w:p>
    <w:p>
      <w:pPr>
        <w:pStyle w:val="TextBody"/>
        <w:jc w:val="left"/>
        <w:rPr/>
      </w:pPr>
      <w:r>
        <w:rPr/>
        <w:t>.</w:t>
      </w:r>
    </w:p>
    <w:p>
      <w:pPr>
        <w:pStyle w:val="TextBody"/>
        <w:jc w:val="left"/>
        <w:rPr/>
      </w:pPr>
      <w:r>
        <w:rPr/>
        <w:t>The Continuous Calibration File ID BF143365.D met the requirements except for Bis(2-ethylhexyl)phthalate,Butylbenzylphthalate,Di-n-octyl phthalate and Pentachlorophenol but The associated samples have no positive hit of these compounds , therefore no</w:t>
      </w:r>
    </w:p>
    <w:p>
      <w:pPr>
        <w:pStyle w:val="TextBody"/>
        <w:jc w:val="left"/>
        <w:rPr/>
      </w:pPr>
      <w:r>
        <w:rPr/>
        <w:t>corrective action was taken .</w:t>
      </w:r>
    </w:p>
    <w:p>
      <w:pPr>
        <w:pStyle w:val="TextBody"/>
        <w:jc w:val="left"/>
        <w:rPr/>
      </w:pPr>
      <w:r>
        <w:rPr/>
      </w:r>
    </w:p>
    <w:p>
      <w:pPr>
        <w:pStyle w:val="TextBody"/>
        <w:jc w:val="left"/>
        <w:rPr/>
      </w:pPr>
      <w:r>
        <w:rPr/>
        <w:t>The Continuous Calibration File ID BP025455.D met the requirements except for Benzaldehyde and Hexachlorocyclopentadiene, The associate samples have no positive hit for these compounds therefore no corrective action was taken.</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WC1 analyzed with direct 5x dilution due to viscous and concentrated matrix</w:t>
      </w:r>
    </w:p>
    <w:p>
      <w:pPr>
        <w:pStyle w:val="TextBody"/>
        <w:jc w:val="left"/>
        <w:rPr/>
      </w:pPr>
      <w:r>
        <w:rPr/>
        <w:tab/>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SVOCMS Group1_C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40:00Z</dcterms:created>
  <dc:creator>Kalu Bhuva</dc:creator>
  <dc:description/>
  <cp:keywords/>
  <dc:language>en-US</dc:language>
  <cp:lastModifiedBy>eUser</cp:lastModifiedBy>
  <cp:lastPrinted>2004-05-04T18:59:00Z</cp:lastPrinted>
  <dcterms:modified xsi:type="dcterms:W3CDTF">2025-08-22T08:20:00Z</dcterms:modified>
  <cp:revision>3</cp:revision>
  <dc:subject/>
  <dc:title>CASE NARRATIVE</dc:title>
</cp:coreProperties>
</file>