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 for certain compounds in the Initial Calibration (Method 8270-BF081225.M) for 2-Nitrophenol, Hexachlorocyclopentadiene, 2-Nitroaniline, 2,6-Dinitrotoluene, 4-Nitrophenol, 2,4-Dinitrotoluene, 4,6-Dinitro-2-methylephenol, Pentachlorophenol, Butylbenzylphthalate, Bis(2-ethylhexylephthalate),  Di-n-octyl phthalate.  These Compounds  is passing on Linear Regression . 2,4-Dinitrophenol are passing on Quadratic Regression.  Compound#09 removed from 80 ppm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365.D met the requirements except for Bis(2-ethylhexyl)phthalate,Butylbenzylphthalate,Di-n-octyl phthalate and Pentachlorophenol but The associated samples have no positive hit of these compounds , therefore no</w:t>
            </w:r>
          </w:p>
          <w:p>
            <w:pPr>
              <w:pStyle w:val="Normal"/>
              <w:ind w:right="162" w:hanging="0"/>
              <w:rPr/>
            </w:pPr>
            <w:r>
              <w:rPr/>
              <w:t>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55.D met the requirements except for Benzaldehyde and Hexachlorocyclopentadi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1 [2,4,6-Tribromophenol - 16%, 2-Fluorobiphenyl - 27%, 2-Fluorophenol - 25%, Nitrobenzene-d5 - 26%, Phenol-d6 - 28% and Terphenyl-d14 - 29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830-05MS} with File ID: BF143367.D recoveries met the requirements for all compounds except for 3-Nitroaniline[68%], 4-Chloroaniline[50%], bis(2-Ethylhexyl)phthalate[140%], Di-n-octyl phthalate[133%], these compounds did not meet the NJDKQP criteria but met the in-house criteria and Butylbenzylphthalate[150%], Di-n-butylphthalate[133%], these compounds did not meet the NJDKQP criteria and in-house criteria due to matrix interference therefor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2830-05MSD} with File ID: BF143368.D recoveries met the acceptable requirements except for 2,3,4,6-Tetrachlorophenol[133%], 4,6-Dinitro-2-methylphenol[133%], 4-Chloroaniline[46%], bis(2-Ethylhexyl)phthalate[157%], these compounds did not meet the NJDKQP criteria but met the in-house criteria and Di-n-butylphthalate[142%], Butylbenzylphthalate[192%], these compounds did not meet the NJDKQP criteria and in-house criteria due to matrix interference, therefor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830-05MSD} with File ID: BF143368.D met criteria except for 4-Nitroaniline[22%], 4-Nitrophenol[23%], Butylbenzylphthalate[25%], Caprolactam[22%], these compounds did not meet the NJDKQP criteria but met the in-house criteria,  and Pyrene[31%], this compound did not meet the NJDKQP criteria and in-house criteria due to difference in results of MS and MS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1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13:40:00Z</dcterms:modified>
  <cp:revision>2</cp:revision>
  <dc:subject/>
  <dc:title>GC/MS ANALYSIS CONFORMANCE/NON-CONFORMANCE SUMMARY FORMAT</dc:title>
</cp:coreProperties>
</file>