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23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Ave 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8/1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60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6010D,7470A,7471B,8082A,8260D,8270E,9012B,9034,9045D,9095B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20580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82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20580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82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753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82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6</Characters>
  <CharactersWithSpaces>17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3:00Z</dcterms:created>
  <dc:creator>Crystal Reports</dc:creator>
  <dc:description>Powered By Crystal</dc:description>
  <dc:language>en-US</dc:language>
  <cp:lastModifiedBy/>
  <dcterms:modified xsi:type="dcterms:W3CDTF">2025-08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1D51C95948EA50B274D27BA69E42E1BACE5443A436420E724AD9A3EDD5A49A70D08667D0D88BEE55A17F1921F7FB5F530B2470050EBF4B398D4B055178A95</vt:lpwstr>
  </property>
  <property fmtid="{D5CDD505-2E9C-101B-9397-08002B2CF9AE}" pid="3" name="Business Objects Context Information1">
    <vt:lpwstr>09CB346ED76766D886F99711D189D38C4C17365F3A7A4120881BF79247B1FD2508BFFF14F7394664843B13CE3EFDD8A3AECBC29B18F0DE4204C5E694ED51B664D9EBC419EEF0B4AC79B0416A7562CAD02BD</vt:lpwstr>
  </property>
  <property fmtid="{D5CDD505-2E9C-101B-9397-08002B2CF9AE}" pid="4" name="Operator">
    <vt:lpwstr>Pradip Prajapati</vt:lpwstr>
  </property>
</Properties>
</file>