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832</w:t>
      </w:r>
    </w:p>
    <w:p>
      <w:pPr>
        <w:pStyle w:val="Normal"/>
        <w:rPr>
          <w:b/>
          <w:b/>
          <w:sz w:val="24"/>
        </w:rPr>
      </w:pPr>
      <w:r>
        <w:rPr>
          <w:b/>
          <w:sz w:val="24"/>
        </w:rPr>
        <w:t>Test Name: Corrosivity,Hexavalent Chromium,Ignitability,Reactive Cyanide,Reactive Sulfide,Trivalent Chromium</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0 Solid samples were received on 08/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Hexavalent Chromium,Ignitability,Reactive Cyanide,Reactive Sulfide, Trivalent Chromium. This data package contains results for Corrosivity,Hexavalent Chromium,Ignitability,Reactive Cyanide,Reactive Sulfide,Trivalent Chromium.</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Trivalent Chromium was based on method 6010D, The analysis of Hexavalent Chromium was based on method 7196A, The analysis of Reactive Cyanide was based on method 9012B, The analysis of Reactive Sulfide was based on method 9034 and The analysis of Corrosivity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TG-S01 of Corrosivity, for TG-S02 of Corrosivity, for TG-S03 of Corrosivity, for TG-S04 of Corrosivity and for TG-S05 of Corrosivity as samples were receive out of holding time.</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32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17:00Z</dcterms:created>
  <dc:creator>Kalu Bhuva</dc:creator>
  <dc:description/>
  <cp:keywords/>
  <dc:language>en-US</dc:language>
  <cp:lastModifiedBy>Ayul Bhavsar</cp:lastModifiedBy>
  <cp:lastPrinted>2004-05-04T22:29:00Z</cp:lastPrinted>
  <dcterms:modified xsi:type="dcterms:W3CDTF">2025-08-20T06:18:00Z</dcterms:modified>
  <cp:revision>3</cp:revision>
  <dc:subject/>
  <dc:title>CASE NARRATIVE</dc:title>
</cp:coreProperties>
</file>