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G-S01 of Corrosivity, for TG-S02 of Corrosivity, for TG-S03 of Corrosivity, for TG-S04 of Corrosivity and for TG-S05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6:17:00Z</dcterms:modified>
  <cp:revision>2</cp:revision>
  <dc:subject/>
  <dc:title>GC/MS ANALYSIS CONFORMANCE/NON-CONFORMANCE SUMMARY FORMAT</dc:title>
</cp:coreProperties>
</file>